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6" w:hanging="0"/>
        <w:jc w:val="center"/>
        <w:rPr>
          <w:rFonts w:ascii="Verdana" w:hAnsi="Verdana" w:eastAsia="Verdana" w:cs="Verdana"/>
          <w:sz w:val="28"/>
          <w:szCs w:val="28"/>
        </w:rPr>
      </w:pPr>
      <w:r>
        <w:rPr>
          <w:rFonts w:eastAsia="Verdana" w:cs="Verdana" w:ascii="Verdana" w:hAnsi="Verdana"/>
          <w:sz w:val="28"/>
          <w:szCs w:val="28"/>
        </w:rPr>
        <w:t>*------------------------------------------------*</w:t>
      </w:r>
    </w:p>
    <w:p>
      <w:pPr>
        <w:pStyle w:val="Normal"/>
        <w:ind w:right="2366" w:hanging="0"/>
        <w:jc w:val="center"/>
        <w:rPr>
          <w:rFonts w:ascii="Verdana" w:hAnsi="Verdana" w:eastAsia="Verdana" w:cs="Verdana"/>
          <w:sz w:val="28"/>
          <w:szCs w:val="28"/>
        </w:rPr>
      </w:pPr>
      <w:r>
        <w:rPr>
          <w:rFonts w:eastAsia="Verdana" w:cs="Verdana" w:ascii="Verdana" w:hAnsi="Verdana"/>
          <w:sz w:val="28"/>
          <w:szCs w:val="28"/>
        </w:rPr>
        <w:t>7x02 - THE 6th EXTINCTION II : AMOR FATI</w:t>
      </w:r>
    </w:p>
    <w:p>
      <w:pPr>
        <w:pStyle w:val="Normal"/>
        <w:ind w:right="2366" w:hanging="0"/>
        <w:jc w:val="center"/>
        <w:rPr>
          <w:rFonts w:ascii="Verdana" w:hAnsi="Verdana" w:eastAsia="Verdana" w:cs="Verdana"/>
          <w:sz w:val="28"/>
          <w:szCs w:val="28"/>
        </w:rPr>
      </w:pPr>
      <w:r>
        <w:rPr>
          <w:rFonts w:eastAsia="Verdana" w:cs="Verdana" w:ascii="Verdana" w:hAnsi="Verdana"/>
          <w:sz w:val="22"/>
          <w:szCs w:val="22"/>
        </w:rPr>
        <w:t>Traduction VF du script</w:t>
      </w:r>
    </w:p>
    <w:p>
      <w:pPr>
        <w:pStyle w:val="Normal"/>
        <w:ind w:right="2366" w:hanging="0"/>
        <w:jc w:val="center"/>
        <w:rPr>
          <w:rFonts w:ascii="Verdana" w:hAnsi="Verdana" w:eastAsia="Verdana" w:cs="Verdana"/>
          <w:sz w:val="28"/>
          <w:szCs w:val="28"/>
        </w:rPr>
      </w:pPr>
      <w:r>
        <w:rPr>
          <w:rFonts w:eastAsia="Verdana" w:cs="Verdana" w:ascii="Verdana" w:hAnsi="Verdana"/>
          <w:sz w:val="28"/>
          <w:szCs w:val="28"/>
        </w:rPr>
        <w:t>*------------------------------------------------*</w:t>
      </w:r>
    </w:p>
    <w:p>
      <w:pPr>
        <w:pStyle w:val="Normal"/>
        <w:ind w:right="2366" w:hanging="0"/>
        <w:rPr>
          <w:rFonts w:ascii="Verdana" w:hAnsi="Verdana" w:eastAsia="Verdana" w:cs="Verdana"/>
          <w:sz w:val="28"/>
          <w:szCs w:val="28"/>
        </w:rPr>
      </w:pPr>
      <w:r>
        <w:rPr>
          <w:rFonts w:eastAsia="Verdana" w:cs="Verdana" w:ascii="Verdana" w:hAnsi="Verdana"/>
          <w:sz w:val="28"/>
          <w:szCs w:val="28"/>
        </w:rPr>
      </w:r>
    </w:p>
    <w:p>
      <w:pPr>
        <w:pStyle w:val="Normal"/>
        <w:ind w:right="2366" w:hanging="0"/>
        <w:jc w:val="center"/>
        <w:rPr>
          <w:rFonts w:ascii="Verdana" w:hAnsi="Verdana" w:eastAsia="Verdana" w:cs="Verdana"/>
        </w:rPr>
      </w:pPr>
      <w:r>
        <w:rPr>
          <w:rFonts w:eastAsia="Verdana" w:cs="Verdana" w:ascii="Verdana" w:hAnsi="Verdana"/>
        </w:rPr>
        <w:t>Transcript original VO réalisé par CarriK (CarriKendl@aol.com).</w:t>
        <w:br/>
        <w:t>Le script VF est une traduction du transcript et correspond à la version diffusée par la FOX. Il a été réalisé par Lilian (rivweb@cybercable.tm.fr)</w:t>
      </w:r>
    </w:p>
    <w:p>
      <w:pPr>
        <w:pStyle w:val="Normal"/>
        <w:ind w:right="2366" w:hanging="0"/>
        <w:jc w:val="center"/>
        <w:rPr>
          <w:rFonts w:ascii="Verdana" w:hAnsi="Verdana" w:eastAsia="Verdana" w:cs="Verdana"/>
        </w:rPr>
      </w:pPr>
      <w:r>
        <w:rPr>
          <w:rFonts w:eastAsia="Verdana" w:cs="Verdana" w:ascii="Verdana" w:hAnsi="Verdana"/>
        </w:rPr>
      </w:r>
    </w:p>
    <w:p>
      <w:pPr>
        <w:pStyle w:val="Normal"/>
        <w:ind w:right="2366" w:hanging="0"/>
        <w:jc w:val="center"/>
        <w:rPr>
          <w:rFonts w:ascii="Verdana" w:hAnsi="Verdana" w:eastAsia="Verdana" w:cs="Verdana"/>
        </w:rPr>
      </w:pPr>
      <w:r>
        <w:rPr>
          <w:rFonts w:eastAsia="Verdana" w:cs="Verdana" w:ascii="Verdana" w:hAnsi="Verdana"/>
        </w:rPr>
        <w:t>Disclaimer: The X-Files et tous les caractères et tous les épisodes sont</w:t>
      </w:r>
    </w:p>
    <w:p>
      <w:pPr>
        <w:pStyle w:val="Normal"/>
        <w:ind w:right="2366" w:hanging="0"/>
        <w:jc w:val="center"/>
        <w:rPr>
          <w:rFonts w:ascii="Verdana" w:hAnsi="Verdana" w:eastAsia="Verdana" w:cs="Verdana"/>
        </w:rPr>
      </w:pPr>
      <w:r>
        <w:rPr>
          <w:rFonts w:eastAsia="Verdana" w:cs="Verdana" w:ascii="Verdana" w:hAnsi="Verdana"/>
        </w:rPr>
        <w:t>la propriété de Chris Carter et de 1013 Productions. Ce transcript a été réalisé sans leur permission et est strictement interdit à une quelconque utilisation commerciale.</w:t>
      </w:r>
    </w:p>
    <w:p>
      <w:pPr>
        <w:pStyle w:val="Normal"/>
        <w:ind w:right="2366" w:hanging="0"/>
        <w:jc w:val="center"/>
        <w:rPr>
          <w:rFonts w:ascii="Verdana" w:hAnsi="Verdana" w:eastAsia="Verdana" w:cs="Verdana"/>
        </w:rPr>
      </w:pPr>
      <w:r>
        <w:rPr>
          <w:rFonts w:eastAsia="Verdana" w:cs="Verdana" w:ascii="Verdana" w:hAnsi="Verdana"/>
        </w:rPr>
      </w:r>
    </w:p>
    <w:p>
      <w:pPr>
        <w:pStyle w:val="Normal"/>
        <w:ind w:right="2366" w:hanging="0"/>
        <w:jc w:val="center"/>
        <w:rPr>
          <w:rFonts w:ascii="Verdana" w:hAnsi="Verdana" w:eastAsia="Verdana" w:cs="Verdana"/>
          <w:i/>
          <w:i/>
          <w:iCs/>
        </w:rPr>
      </w:pPr>
      <w:r>
        <w:rPr>
          <w:rFonts w:eastAsia="Verdana" w:cs="Verdana" w:ascii="Verdana" w:hAnsi="Verdana"/>
          <w:b/>
          <w:bCs/>
          <w:u w:val="single"/>
        </w:rPr>
        <w:t>Note importante</w:t>
      </w:r>
      <w:r>
        <w:rPr>
          <w:rFonts w:eastAsia="Verdana" w:cs="Verdana" w:ascii="Verdana" w:hAnsi="Verdana"/>
          <w:u w:val="single"/>
        </w:rPr>
        <w:t xml:space="preserve"> </w:t>
      </w:r>
      <w:r>
        <w:rPr>
          <w:rFonts w:eastAsia="Verdana" w:cs="Verdana" w:ascii="Verdana" w:hAnsi="Verdana"/>
        </w:rPr>
        <w:t xml:space="preserve">: </w:t>
      </w:r>
      <w:r>
        <w:rPr>
          <w:rFonts w:eastAsia="Verdana" w:cs="Verdana" w:ascii="Verdana" w:hAnsi="Verdana"/>
          <w:i/>
          <w:iCs/>
        </w:rPr>
        <w:t xml:space="preserve">Vous devez avoir téléchargé ce transcript depuis le site de la </w:t>
      </w:r>
      <w:r>
        <w:rPr>
          <w:rFonts w:eastAsia="Verdana" w:cs="Verdana" w:ascii="Verdana" w:hAnsi="Verdana"/>
          <w:b/>
          <w:bCs/>
          <w:i/>
          <w:iCs/>
        </w:rPr>
        <w:t xml:space="preserve">Mailing List X-Philes </w:t>
      </w:r>
      <w:r>
        <w:rPr>
          <w:rFonts w:eastAsia="Verdana" w:cs="Verdana" w:ascii="Verdana" w:hAnsi="Verdana"/>
          <w:i/>
          <w:iCs/>
        </w:rPr>
        <w:t xml:space="preserve">(http://mlxphile.citeweb.net). Dans le cas contraire, prévenez Sébastien Jousse (sebos@wanadoo.fr), car ce transcript est réservé </w:t>
      </w:r>
      <w:r>
        <w:rPr>
          <w:rFonts w:eastAsia="Verdana" w:cs="Verdana" w:ascii="Verdana" w:hAnsi="Verdana"/>
          <w:b/>
          <w:bCs/>
          <w:i/>
          <w:iCs/>
          <w:u w:val="single"/>
        </w:rPr>
        <w:t xml:space="preserve">uniquement </w:t>
      </w:r>
      <w:r>
        <w:rPr>
          <w:rFonts w:eastAsia="Verdana" w:cs="Verdana" w:ascii="Verdana" w:hAnsi="Verdana"/>
          <w:i/>
          <w:iCs/>
        </w:rPr>
        <w:t>à l'usage du site de la Mailing List.</w:t>
      </w:r>
    </w:p>
    <w:p>
      <w:pPr>
        <w:pStyle w:val="Normal"/>
        <w:ind w:right="2366" w:hanging="0"/>
        <w:jc w:val="center"/>
        <w:rPr>
          <w:rFonts w:ascii="Verdana" w:hAnsi="Verdana" w:eastAsia="Verdana" w:cs="Verdana"/>
          <w:i/>
          <w:i/>
          <w:iCs/>
        </w:rPr>
      </w:pPr>
      <w:r>
        <w:rPr>
          <w:rFonts w:eastAsia="Verdana" w:cs="Verdana" w:ascii="Verdana" w:hAnsi="Verdana"/>
          <w:i/>
          <w:iCs/>
        </w:rPr>
      </w:r>
    </w:p>
    <w:p>
      <w:pPr>
        <w:pStyle w:val="Normal"/>
        <w:ind w:right="2366" w:hanging="0"/>
        <w:jc w:val="center"/>
        <w:rPr>
          <w:rFonts w:ascii="Verdana" w:hAnsi="Verdana" w:eastAsia="Verdana" w:cs="Verdana"/>
          <w:b/>
          <w:b/>
          <w:bCs/>
          <w:i/>
          <w:i/>
          <w:iCs/>
          <w:sz w:val="18"/>
          <w:szCs w:val="18"/>
        </w:rPr>
      </w:pPr>
      <w:r>
        <w:rPr>
          <w:rFonts w:eastAsia="Verdana" w:cs="Verdana" w:ascii="Verdana" w:hAnsi="Verdana"/>
          <w:b/>
          <w:bCs/>
          <w:i/>
          <w:iCs/>
          <w:sz w:val="18"/>
          <w:szCs w:val="18"/>
        </w:rPr>
        <w:t>'GORGE PROFONDE : Ils peuvent changer votre nom, mais ils ne peuvent pas changer les choses que vous aimez.'</w:t>
      </w:r>
    </w:p>
    <w:p>
      <w:pPr>
        <w:pStyle w:val="Normal"/>
        <w:ind w:right="2366" w:hanging="0"/>
        <w:rPr>
          <w:rFonts w:ascii="Verdana" w:hAnsi="Verdana" w:eastAsia="Verdana" w:cs="Verdana"/>
          <w:b/>
          <w:b/>
          <w:bCs/>
          <w:i/>
          <w:i/>
          <w:iCs/>
          <w:sz w:val="18"/>
          <w:szCs w:val="18"/>
        </w:rPr>
      </w:pPr>
      <w:r>
        <w:rPr>
          <w:rFonts w:eastAsia="Verdana" w:cs="Verdana" w:ascii="Verdana" w:hAnsi="Verdana"/>
          <w:b/>
          <w:bCs/>
          <w:i/>
          <w:iCs/>
          <w:sz w:val="18"/>
          <w:szCs w:val="18"/>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lt;FLASHBACKS SUR BIOGENESE [VO : Biogenesis] - 6x22&g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ANNONCEUR : Précédemment dans les X-File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Dernière scène de Biogenesis où Scully, sur une plage en</w:t>
      </w:r>
    </w:p>
    <w:p>
      <w:pPr>
        <w:pStyle w:val="Normal"/>
        <w:ind w:right="2366" w:hanging="0"/>
        <w:rPr>
          <w:rFonts w:ascii="Verdana" w:hAnsi="Verdana" w:eastAsia="Verdana" w:cs="Verdana"/>
        </w:rPr>
      </w:pPr>
      <w:r>
        <w:rPr>
          <w:rFonts w:eastAsia="Verdana" w:cs="Verdana" w:ascii="Verdana" w:hAnsi="Verdana"/>
        </w:rPr>
        <w:t>Côte d'Ivoire, regarde avec stupéfaction le vaisseau extraterrestre,</w:t>
      </w:r>
    </w:p>
    <w:p>
      <w:pPr>
        <w:pStyle w:val="Normal"/>
        <w:ind w:right="2366" w:hanging="0"/>
        <w:rPr>
          <w:rFonts w:ascii="Verdana" w:hAnsi="Verdana" w:eastAsia="Verdana" w:cs="Verdana"/>
        </w:rPr>
      </w:pPr>
      <w:r>
        <w:rPr>
          <w:rFonts w:eastAsia="Verdana" w:cs="Verdana" w:ascii="Verdana" w:hAnsi="Verdana"/>
        </w:rPr>
        <w:t>puis, dans la tente, essayant de transcrire les symboles des artefact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Il semblerait que ce soit un vaisseau, l'extérieur étant recouvert avec des symboles imbriqués que toi et moi avons vus. Ils sont en quelque sorte remplis d'énergi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attaque Skinner dans l'hôpital.)</w:t>
      </w:r>
    </w:p>
    <w:p>
      <w:pPr>
        <w:pStyle w:val="Normal"/>
        <w:ind w:right="2366" w:hanging="0"/>
        <w:rPr>
          <w:rFonts w:ascii="Verdana" w:hAnsi="Verdana" w:eastAsia="Verdana" w:cs="Verdana"/>
        </w:rPr>
      </w:pPr>
      <w:r>
        <w:rPr>
          <w:rFonts w:eastAsia="Verdana" w:cs="Verdana" w:ascii="Verdana" w:hAnsi="Verdana"/>
        </w:rPr>
      </w:r>
    </w:p>
    <w:p>
      <w:pPr>
        <w:pStyle w:val="Normal"/>
        <w:ind w:right="2418" w:hanging="0"/>
        <w:rPr>
          <w:rFonts w:ascii="Verdana" w:hAnsi="Verdana" w:eastAsia="Verdana" w:cs="Verdana"/>
        </w:rPr>
      </w:pPr>
      <w:r>
        <w:rPr>
          <w:rFonts w:eastAsia="Verdana" w:cs="Verdana" w:ascii="Verdana" w:hAnsi="Verdana"/>
        </w:rPr>
        <w:t>HARRIMAN : Il y a une activité dans le lobe temporal que nous</w:t>
      </w:r>
    </w:p>
    <w:p>
      <w:pPr>
        <w:pStyle w:val="Normal"/>
        <w:ind w:right="2418" w:hanging="0"/>
        <w:rPr>
          <w:rFonts w:ascii="Verdana" w:hAnsi="Verdana" w:eastAsia="Verdana" w:cs="Verdana"/>
        </w:rPr>
      </w:pPr>
      <w:r>
        <w:rPr>
          <w:rFonts w:eastAsia="Verdana" w:cs="Verdana" w:ascii="Verdana" w:hAnsi="Verdana"/>
        </w:rPr>
        <w:t>n'avions jamais vue. Mais à ce rythme-là... son cerveau va mouri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étendu à l'hôpital, parlant à Michael Kritschgau et Skinn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Quelle est sa cause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KRITSCHGAU : C'est une anomalie du lobe temporal. C'est à cause de ça que vous pouvez lire dans les pensée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Sa cause est extraterrestr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kinner parle à Muld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KINNER : Agent Mulder je veux vous aid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kinner et Kritschgau injectent Mulder avec un produi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KRITSCHGAU : Vous avez demandé que je vienne ici.</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KINNER : Vous allez l'injecter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KRITSCHGAU : On lui a donné le mauvais traitemen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KINNER : Vous n'êtes pas médecin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parle à Skinner sur des plans de Krycek dans SR 819)</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Ecoutez, je sais que vous êtes compromis, je sais que Krycek joue avec votre vi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Diana Fowley est au chevet de Muld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FOWLEY : Je sais que tu sais sur moi - que ma loyauté ne vas pas qu'envers toi.</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dans le bureau de Skinn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Il ne va pas mourir. Il est plus en vie qu'il ne l'a jamais été.Il est plus en vie que son corps ne peut le supporter et la cause est peut être d'origine extraterrestr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au chevet de Mulder, tenant sa main et pleurant.)</w:t>
      </w:r>
    </w:p>
    <w:p>
      <w:pPr>
        <w:pStyle w:val="Normal"/>
        <w:ind w:right="2366" w:hanging="0"/>
        <w:rPr>
          <w:rFonts w:ascii="Verdana" w:hAnsi="Verdana" w:eastAsia="Verdana" w:cs="Verdana"/>
        </w:rPr>
      </w:pPr>
      <w:r>
        <w:rPr>
          <w:rFonts w:eastAsia="Verdana" w:cs="Verdana" w:ascii="Verdana" w:hAnsi="Verdana"/>
        </w:rPr>
      </w:r>
    </w:p>
    <w:p>
      <w:pPr>
        <w:pStyle w:val="Normal"/>
        <w:ind w:right="2418" w:hanging="0"/>
        <w:rPr>
          <w:rFonts w:ascii="Verdana" w:hAnsi="Verdana" w:eastAsia="Verdana" w:cs="Verdana"/>
        </w:rPr>
      </w:pPr>
      <w:r>
        <w:rPr>
          <w:rFonts w:eastAsia="Verdana" w:cs="Verdana" w:ascii="Verdana" w:hAnsi="Verdana"/>
        </w:rPr>
        <w:t>SCULLY : Mulder... je t'en prie... tiens bon.</w:t>
      </w:r>
    </w:p>
    <w:p>
      <w:pPr>
        <w:pStyle w:val="Normal"/>
        <w:ind w:right="2418"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lt;TEASER&g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Plage inconnue.</w:t>
      </w:r>
    </w:p>
    <w:p>
      <w:pPr>
        <w:pStyle w:val="Normal"/>
        <w:ind w:right="2366" w:hanging="0"/>
        <w:rPr>
          <w:rFonts w:ascii="Verdana" w:hAnsi="Verdana" w:eastAsia="Verdana" w:cs="Verdana"/>
        </w:rPr>
      </w:pPr>
      <w:r>
        <w:rPr>
          <w:rFonts w:eastAsia="Verdana" w:cs="Verdana" w:ascii="Verdana" w:hAnsi="Verdana"/>
        </w:rPr>
        <w:t>Il y a beaucoup de rochers et la lumière fait penser à un rêve. Mulder, habillé d'un jean et d'un tee-shirt gris [ndlilian : du calme du calme Le Chat et Mag!] est assis sur une pierre regardant un jeune couple apprenant à leur fils à marcher. La mère tient la main du garçon et l'aide à atteindre son pèr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HARRIMAN (voice-over) : Nous avons épuisé tous les traitements médicaux et scientifiques. Je veux dire par ça que nous trouvons pas de maladie, mais seulement des symptômes. Le fait est qu'il subit tellement d'activité dans son lobe temporal que cela détruit pratiquement tout son cerveau.</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w:t>
      </w:r>
    </w:p>
    <w:p>
      <w:pPr>
        <w:pStyle w:val="Normal"/>
        <w:ind w:right="2366" w:hanging="0"/>
        <w:rPr>
          <w:rFonts w:ascii="Verdana" w:hAnsi="Verdana" w:eastAsia="Verdana" w:cs="Verdana"/>
        </w:rPr>
      </w:pPr>
      <w:r>
        <w:rPr>
          <w:rFonts w:eastAsia="Verdana" w:cs="Verdana" w:ascii="Verdana" w:hAnsi="Verdana"/>
        </w:rPr>
        <w:t>Chambre d'hôpital de Muld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Toujours étendu, le regard fixe.</w:t>
        <w:br/>
        <w:t>Le docteur Harriman parle à madame Muld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TEENA MULDER (boulversée) : CA SUFFIT !</w:t>
      </w:r>
    </w:p>
    <w:p>
      <w:pPr>
        <w:pStyle w:val="Normal"/>
        <w:ind w:right="2366" w:hanging="0"/>
        <w:rPr>
          <w:rFonts w:ascii="Verdana" w:hAnsi="Verdana" w:eastAsia="Verdana" w:cs="Verdana"/>
        </w:rPr>
      </w:pPr>
      <w:r>
        <w:rPr>
          <w:rFonts w:eastAsia="Verdana" w:cs="Verdana" w:ascii="Verdana" w:hAnsi="Verdana"/>
        </w:rPr>
        <w:t>La franchise est une chose qu'une mère accepte jusqu'à un certain poin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HARRIMAN : Je suis désolé, j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TEENA MULDER : Tout ce que vous faîtes c'est le sédater. Vous le transformez... en zombie.</w:t>
      </w:r>
    </w:p>
    <w:p>
      <w:pPr>
        <w:pStyle w:val="Normal"/>
        <w:ind w:right="2366" w:hanging="0"/>
        <w:rPr>
          <w:rFonts w:ascii="Verdana" w:hAnsi="Verdana" w:eastAsia="Verdana" w:cs="Verdana"/>
        </w:rPr>
      </w:pPr>
      <w:r>
        <w:rPr>
          <w:rFonts w:eastAsia="Verdana" w:cs="Verdana" w:ascii="Verdana" w:hAnsi="Verdana"/>
        </w:rPr>
        <w:br/>
        <w:t>(La mère se penche sur le visage de son fil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TEENA MULDER : Je sais que tu peux m'entendre Fox. Peux-tu me donner un signe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voice-over) : Je peux t'entendre maman.</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TEENA MULDER : Fox.</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voice-over) : Maman, je peux t'entendre. Je suis là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TEENA MULDER : Je t'aime, mon fil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Voyant que Mulder n'a aucune réponse, Teena Mulder s'en va tristement. Mulder, désespéré, hurle après sa mère mais rien ne sort de sa bouche, son corps ne réagit pa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voice-over) : Maman, où vas-tu ? Maman ! Maman !! Reviens maman ! Maman !! (hurlant) Maman !!! Maman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Fondu-enchaîné sur la nuit dans la chambre de Mulder.</w:t>
      </w:r>
    </w:p>
    <w:p>
      <w:pPr>
        <w:pStyle w:val="Normal"/>
        <w:ind w:right="2366" w:hanging="0"/>
        <w:rPr>
          <w:rFonts w:ascii="Verdana" w:hAnsi="Verdana" w:eastAsia="Verdana" w:cs="Verdana"/>
        </w:rPr>
      </w:pPr>
      <w:r>
        <w:rPr>
          <w:rFonts w:eastAsia="Verdana" w:cs="Verdana" w:ascii="Verdana" w:hAnsi="Verdana"/>
        </w:rPr>
        <w:t>Dans un coin, l'homme à la cigarette regarde Fox. La conversation suivante se déroule uniquement dans l'esprit des deux homme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voice-over) Quand le déshonneur et la chance prennent place dans les yeux d'un homme... même votre maman vous aime toujours. Tout ce qu'une mère veut c'est de protéger son fils de la souffrance et du danger. Protégé du monde comme il l'était dans son ventre. Mais peut être qu'un père demande plus qu'une simple survie. Peut être avons-nous peur qu'un père demande l'adulation du monde entier, le succès, l'héroïsme... (il se penche sur Mulder). Je sais que vous pouvez m'entendr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bouge ses yeux pour regarder Smoking Man.)</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voice-over) : J'ai toujours pu vous entendre. Même quand mon esprit était rempli de mille voix je pouvais vous entendre comme un serpent se glissant sous ma peau. Comment avez-vous pu entrer ici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prépare une seringu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voice-over) : Tout ce que j'accomplis maintenant ne vous surprend plus maintenant ? Et si je vous disais que je vais cultiver des canines de vampires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voice-over) : Vous êtes venu pour me tu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voice-over) : C'est toujours mieux que de vivre comme un zombie n'est-ce pas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pique la seringue dans la tempe de Mulder et l'injecte. Mulder se tord de douleur. Quelque chose de douloureux s'insinue dans sa tête. Ils finissent par se parler normalemen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Je vous donne le choix.</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Quel choix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La vie ou la mort. Votre temps est compté - avec moi, avec Dieu, avec le IRS, avec le FBI. Levez-vous de votre lit et venez avec moi.</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Je meurt, espèce d'idiot. Si je pouvais me lever je vous botterais le cul.</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pas impressionné) : Ne soyez pas aussi sombre. Une partie de vous est en train de mourir. La partie où vous jouez le héros. Vous avez assez souffert - pour les X-Files, pour votre partenaire, pour le monde. Vous n'êtes pas le Christ. Vous n'êtes pas le prince Hamlet. Vous n'êtes pas non plus Ralph Nader. Vous pouvez partir de cet hôpital et le monde vous oubliera. Levez-vou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Alors que l'homme à la cigarette lui tend ses mains, Mulder s'assoit sur le li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apeuré) : Que... que faîtes-vous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Je vous montre comment prendre la voie que vous n'avez jamais osé traverser. Prenez ma main.</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Pourquoi devrais-je prendre votre main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Vous ne pouvez pas lire dans mon esprit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Non... je ne peux pas. Toutes les voix sont partie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Prends ma main Fox, tu dois faire le premier pa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a une vision de la plage... le petit garçon c'était lui avec son père et sa mère... et les mains de son pèr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Prends ma main. Je suis ton pèr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418" w:hanging="0"/>
        <w:rPr>
          <w:rFonts w:ascii="Verdana" w:hAnsi="Verdana" w:eastAsia="Verdana" w:cs="Verdana"/>
        </w:rPr>
      </w:pPr>
      <w:r>
        <w:rPr>
          <w:rFonts w:eastAsia="Verdana" w:cs="Verdana" w:ascii="Verdana" w:hAnsi="Verdana"/>
        </w:rPr>
        <w:t>Générique.</w:t>
      </w:r>
    </w:p>
    <w:p>
      <w:pPr>
        <w:pStyle w:val="Normal"/>
        <w:ind w:right="2418" w:hanging="0"/>
        <w:rPr>
          <w:rFonts w:ascii="Verdana" w:hAnsi="Verdana" w:eastAsia="Verdana" w:cs="Verdana"/>
        </w:rPr>
      </w:pPr>
      <w:r>
        <w:rPr>
          <w:rFonts w:eastAsia="Verdana" w:cs="Verdana" w:ascii="Verdana" w:hAnsi="Verdana"/>
        </w:rPr>
        <w:t>Paranormal Activity.</w:t>
      </w:r>
    </w:p>
    <w:p>
      <w:pPr>
        <w:pStyle w:val="Normal"/>
        <w:ind w:right="2418" w:hanging="0"/>
        <w:rPr>
          <w:rFonts w:ascii="Verdana" w:hAnsi="Verdana" w:eastAsia="Verdana" w:cs="Verdana"/>
        </w:rPr>
      </w:pPr>
      <w:r>
        <w:rPr>
          <w:rFonts w:eastAsia="Verdana" w:cs="Verdana" w:ascii="Verdana" w:hAnsi="Verdana"/>
        </w:rPr>
        <w:t>Government denies knowledge.</w:t>
      </w:r>
    </w:p>
    <w:p>
      <w:pPr>
        <w:pStyle w:val="Normal"/>
        <w:ind w:right="2418" w:hanging="0"/>
        <w:rPr>
          <w:rFonts w:ascii="Verdana" w:hAnsi="Verdana" w:eastAsia="Verdana" w:cs="Verdana"/>
        </w:rPr>
      </w:pPr>
      <w:r>
        <w:rPr>
          <w:rFonts w:eastAsia="Verdana" w:cs="Verdana" w:ascii="Verdana" w:hAnsi="Verdana"/>
        </w:rPr>
        <w:t>Tam... Mulder... Tam... Scully.</w:t>
      </w:r>
    </w:p>
    <w:p>
      <w:pPr>
        <w:pStyle w:val="Normal"/>
        <w:ind w:right="2418" w:hanging="0"/>
        <w:rPr>
          <w:rFonts w:ascii="Verdana" w:hAnsi="Verdana" w:eastAsia="Verdana" w:cs="Verdana"/>
        </w:rPr>
      </w:pPr>
      <w:r>
        <w:rPr>
          <w:rFonts w:eastAsia="Verdana" w:cs="Verdana" w:ascii="Verdana" w:hAnsi="Verdana"/>
        </w:rPr>
        <w:t>AMOR FATI.</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w:t>
      </w:r>
    </w:p>
    <w:p>
      <w:pPr>
        <w:pStyle w:val="Normal"/>
        <w:ind w:right="2366" w:hanging="0"/>
        <w:rPr>
          <w:rFonts w:ascii="Verdana" w:hAnsi="Verdana" w:eastAsia="Verdana" w:cs="Verdana"/>
        </w:rPr>
      </w:pPr>
      <w:r>
        <w:rPr>
          <w:rFonts w:eastAsia="Verdana" w:cs="Verdana" w:ascii="Verdana" w:hAnsi="Verdana"/>
        </w:rPr>
        <w:t>Bureau des X-Files, au petit matin</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est assise au bureau de Mulder. Elle s'est endormie près de l'ordinateur qui projette sur l'écran les symboles du vaisseau d'Afrique. Quelqu'un entre. Scully se réveille au son de sa voix.)</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KRITSCHGAU : Dormir est un luxe agent Scully. Une indulgence égoïste que vous ne pouvez pas vous payer. Pas plus que l'agent Muld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ferme l'ordinateur rapidemen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Comment êtes-vous entré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KRITSCHGAU : Entrer est facile. C'est ce que vous faîtes quand vous êtes à l'intérieur qui est la clef.</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Qu'est-ce que vous voulez dire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KRITSCHGAU : Vous êtes la seule qui puisse accéder à Mulder. J'ai besion de vous pour l'utiliser précautionneusemen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Comme vous ? En le tuant presque en le bourrant de phénytoïne pour quelques moments de lucidité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KRITSCHGAU : C'est ce que l'agent Mulder voulait. Il savait ce qui n'allait pas. Ce qu'il veut maintenant c'est le prouver. C'est pourquoi il a fait appel à moi et pas à vou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Je ne crois pas à ça.</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KRITSCHGAU : Il y a deux ans votre partenaire a été infecté par un virus dont il prétendait l'origine extraterrestre. Un virus réactivité en lui par une exposition à une source d'énergie qui était également extraterrestre. L'agent Mulder est la preuve vivante de ce qu'il a essayé de prouver si longtemps : l'existence d'une vie extraterrestr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Quoique ce soit, ça continue à le tuer. Et nous devons l'en extirp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KRITSCHGAU (très sérieux) : Si vous détruisez ça, je vous détruirai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Le téléphone sonne alors que Kritschgau s'en va. Scully répond au téléphon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Scully.</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KINNER : Agent Scully, j'ai besoin de vous à l'hôpital.</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Pourquoi ? Qu'est-il arrivé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KINNER : Mulder est parti. Il a disparu.</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débarque dans la chambre d'hôpital de Mulder. Skinner et un autre homme, l'agent Flagler, sont là eux aussi.)</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Il y avait des gardes postés ici. Un homme gravement malade ne peut pas juste se lever et disparaîtr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KINNER : Je sais, je sai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Comment est-ce arrivé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KINNER : Sa mère est venue le voi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Sa mère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KINNER : C'est ce qu'ils ont di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Est-ce quelqu'un lui a parlé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KINNER : Je vous laisse le soin de le découvrir. C'est mieux que je ne sois pas impliqué d'aucune façon dans cette affair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Monsieur ce n'est pas simplement une affaire. Nous parlons de l'agent Mulder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KINNER : Et j'essaye de l'aider en restant en dehors de tout ça.</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Monsieur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KINNER : Je suis dans une position compromise. Moins j'en sais à propos des activités de l'agent Mulder et des vôtres, mieux c'es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kinner s'en va.)</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w:t>
      </w:r>
    </w:p>
    <w:p>
      <w:pPr>
        <w:pStyle w:val="Normal"/>
        <w:ind w:right="2366" w:hanging="0"/>
        <w:rPr>
          <w:rFonts w:ascii="Verdana" w:hAnsi="Verdana" w:eastAsia="Verdana" w:cs="Verdana"/>
        </w:rPr>
      </w:pPr>
      <w:r>
        <w:rPr>
          <w:rFonts w:eastAsia="Verdana" w:cs="Verdana" w:ascii="Verdana" w:hAnsi="Verdana"/>
        </w:rPr>
        <w:t>Plag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toujours assis sur la roche, protège ses yeux du soleil. Un petit garçon à peu près 8 ans, portant un tee-shirt bleu et un short, s'approche de lui. Il a la voix de Smoking Man.)</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GARCON : L'enfant est un père pour l'homm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Mulder se protégeant les yeux de... phares de voiture. Assis dans une voiture à la place du passager, de nuit et sous une pluie battante, Fox réalise qu'il a des menottes aux poignets et que Smoking Man condui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Vous dormiez quelque peu. J'espérais un peu plus de temps avant que votre sommeil ne revienne à la normale. Voudriez-vous une explication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Je ne suis pas sû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Pendant que vous étiez inconscient à l'hôpital cet après-midi mes médecins ont travaillé sur vou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Pourquoi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A un certain moment j'ai compris que si le Syndicat ne vous tuerait pas, alors le FBI l'aurait fait. Si le FBI ne vous auriez pas tué, alors votre propre héroïsme imprudent s'en serait chargé. Il n'y pas de réelle voie pour vous. Il n'y aucune voie pour vous échapper de la mort, sauf en disparaissan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Un homme ne peut pas disparaîtr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Oh, nous avons fait disparaître des cultures entières. Comme moi, maintenant... vous... vous deviendrez un homme sans nom. Mais même si votre ancien nom vous manquera, vous... vous apprendrez à aimer les simples plaisirs de la vi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montrant ses menottes) : Et bien ça va être difficile avec ça aux poignets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Quand vous ne voudrez plus vous enfuir, je vous les enlèverais. Vous vous sentez mieux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Je me sens bien que je le croyais. Je dois parler à Scully. Je dois lui dir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Si vous la contactez alors vous la mettrez en danger. Vous entrez dans une sorte de, programme de protection de témoin, à défaut d'un autre term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s'allume deux cigarette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amical) : Je vous offre une cigarette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Je ne fume pa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Maintenant peut être que oui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w:t>
      </w:r>
    </w:p>
    <w:p>
      <w:pPr>
        <w:pStyle w:val="Normal"/>
        <w:ind w:right="2366" w:hanging="0"/>
        <w:rPr>
          <w:rFonts w:ascii="Verdana" w:hAnsi="Verdana" w:eastAsia="Verdana" w:cs="Verdana"/>
        </w:rPr>
      </w:pPr>
      <w:r>
        <w:rPr>
          <w:rFonts w:eastAsia="Verdana" w:cs="Verdana" w:ascii="Verdana" w:hAnsi="Verdana"/>
        </w:rPr>
        <w:t>Appartement de Scully.</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entre et pose ses clefs sur la table de la cuisine. Elle ouvre le réfrigérateur, puis entend un bruit dans le salon. Elle s'arme et voie une personne tapie dans le noi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Ne bougez plus. Qui est là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On découvre Albert Hosteen ! -&gt; Anasazi, Blessing Way, Paper Clip, Biogenesi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HOSTEEN : Je ne voulais pas vous effrayez. Albert Hosteen.</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baissant son arme) : Que faîtes-vous là ? Comment êtes-vous entré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HOSTEEN : Je suis désolé de vous surprendr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Surprendre ? Vous êtes en vie. La dernière fois que je vous ai vu c'était au Nouveau Mexique. Ils vous avaient sortis de l'hôpital. Vos... vos médecins prévoyaient le pir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HOSTEEN : Je pensais voir votre partenair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Il a disparu.</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HOSTEEN : Vous devez le sauv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Il est très malad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HOSTEEN : Vous devez le retrouver avant que quelque chose n'arrive et pas seulement pour sa vie - mais aussi pour le salût de son âm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paraît confus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w:t>
      </w:r>
    </w:p>
    <w:p>
      <w:pPr>
        <w:pStyle w:val="Normal"/>
        <w:ind w:right="2366" w:hanging="0"/>
        <w:rPr>
          <w:rFonts w:ascii="Verdana" w:hAnsi="Verdana" w:eastAsia="Verdana" w:cs="Verdana"/>
        </w:rPr>
      </w:pPr>
      <w:r>
        <w:rPr>
          <w:rFonts w:eastAsia="Verdana" w:cs="Verdana" w:ascii="Verdana" w:hAnsi="Verdana"/>
        </w:rPr>
        <w:t>De jour, dans la rue d'un pâté de maison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et Mulder sont devant une résidence très bell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Où sommes-nous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Chez vous. C'est votre nouvelle vi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lui montre les clefs. Après un moment Mulder les prend.)</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Je ne comprends pa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sort de la voiture et parle à Mulder à travers la vitr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montrant les clefs de la voiture) : Vous pouvez rentrer à Washington. Retrouver Scully et vos X-Files et votre mort imminente et je ne serais pas surpris si vous le faisiez mais je pense que vous devriez faire un tour. Je veux dire, pourquoi fuire quelque chose que vous avez devant vous... jusqu'à ce que vous vous appercevez que c'est ce que vous avez quitté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s'en va. Mulder regarde avec curiosité la résidenc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w:t>
      </w:r>
    </w:p>
    <w:p>
      <w:pPr>
        <w:pStyle w:val="Normal"/>
        <w:ind w:right="2366" w:hanging="0"/>
        <w:rPr>
          <w:rFonts w:ascii="Verdana" w:hAnsi="Verdana" w:eastAsia="Verdana" w:cs="Verdana"/>
        </w:rPr>
      </w:pPr>
      <w:r>
        <w:rPr>
          <w:rFonts w:eastAsia="Verdana" w:cs="Verdana" w:ascii="Verdana" w:hAnsi="Verdana"/>
        </w:rPr>
        <w:t>Sécurité de l'hôpital.</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et l'agent Flagler regardent les caméras de surveillance.)</w:t>
      </w:r>
    </w:p>
    <w:p>
      <w:pPr>
        <w:pStyle w:val="Normal"/>
        <w:ind w:right="2366" w:hanging="0"/>
        <w:rPr>
          <w:rFonts w:ascii="Verdana" w:hAnsi="Verdana" w:eastAsia="Verdana" w:cs="Verdana"/>
        </w:rPr>
      </w:pPr>
      <w:r>
        <w:rPr>
          <w:rFonts w:eastAsia="Verdana" w:cs="Verdana" w:ascii="Verdana" w:hAnsi="Verdana"/>
        </w:rPr>
        <w:br/>
        <w:t>AGENT FLAGLER : Mulder est sorti de l'hôpital un peu avant deux heures du matin. Sa mère a signé les documents. C'est bien son écriture, on a vérifié. Elle y est allé contre avis médical. Tout paraît normal, jusqu'à ce qu'on regarde les caméras. Ca, c'est la caméra dans le couloir de la chambre de Muld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Quelqu'un applique de la peinture noire au spray sur les caméras, cachant totalement toute la scèn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AGENT FLAGLER : Et voilà celle de la chambre et deux autres caméras. On suppose qu'il y en a trois autres de concernées. Mais regardez là. Où est Waldo ? Elle parle à quelqu'un.</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Dans une faible partie de la caméra qui n'est pas cachée, on voit Teena Mulder parlant avec un homme [caché] qui fume une cigarett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Oui. Je sais qui c'es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br/>
        <w:t>CUT TO :</w:t>
      </w:r>
    </w:p>
    <w:p>
      <w:pPr>
        <w:pStyle w:val="Normal"/>
        <w:ind w:right="2366" w:hanging="0"/>
        <w:rPr>
          <w:rFonts w:ascii="Verdana" w:hAnsi="Verdana" w:eastAsia="Verdana" w:cs="Verdana"/>
        </w:rPr>
      </w:pPr>
      <w:r>
        <w:rPr>
          <w:rFonts w:eastAsia="Verdana" w:cs="Verdana" w:ascii="Verdana" w:hAnsi="Verdana"/>
        </w:rPr>
        <w:t>Résidence de Muld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frappe à la porte et entr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Il y a quelqu'un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toujours en chemise d'hôpital et menotté entre dans la maison : personne. Il va en direction de la cuisine et ouvre le réfrigérateur. A l'intérieur il y a pas mal de nourriture, ainsi qu'un sachet de graines de tournesol de la marque "Spitz". Mulder souri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GORGE PROFONDE : Ils peuvent changer votre nom mais ils ne peuvent pas changer les choses que vous aimez.</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se retourne et voit Gorge Profonde derrière lui.)</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C'est impossibl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Gorge Profonde souri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Vous êtes mor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GORGE PROFONDE : Non. En vérité, très relaxé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Scully... vous a vu mourir... sur un pont il y a six ans.</w:t>
      </w:r>
    </w:p>
    <w:p>
      <w:pPr>
        <w:pStyle w:val="Normal"/>
        <w:ind w:right="2366" w:hanging="0"/>
        <w:rPr>
          <w:rFonts w:ascii="Verdana" w:hAnsi="Verdana" w:eastAsia="Verdana" w:cs="Verdana"/>
        </w:rPr>
      </w:pPr>
      <w:r>
        <w:rPr>
          <w:rFonts w:eastAsia="Verdana" w:cs="Verdana" w:ascii="Verdana" w:hAnsi="Verdana"/>
        </w:rPr>
        <w:t>J'étais sûr que vous étiez... mort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Ils s'étreignent. Mulder n'en croit pas ses yeux.)</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GORGE PROFONDE : Une balle bien placée... (lui montre la cicatrice). Une pause dans la vie d'un homme et vous recommencez un nouveau chapitre. Je vais bien, fils. Prêt pour une partie de tennis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s'assoit, vraiment secoué, mais très heureux.)</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Je me sentais responsable pour votre mor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GORGE PROFONDE : Laissez tomber. Je suis bel et bien en vi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Je pensais que vous étiez mort pour ma quêt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GORGE PROFONDE : Oui, ainsi que la soeur de Scully et l'homme que vous preniez pour votre père et Duane Barry et même la mystérieuse maladie de Scully et bla bla bla. Vous pouvez oublier toute cette culpabilité. Je suis ici pour vous dire que vous n'êtes pas le centre de l'univers, la cause de la vie et la mort. Nous - et vous et Je - nous sommes les marionettes d'un vaste plan, c'est tout. Vous avez assez souffert. Maintenant vous devriez profiter de votre vie. Laissez-moi vous montrer quelque chose (il lui montre deux photos de son portefeuille.) C'est ma femme et mes filles, nous vivons juste en bas de la rue. J'espère... que vous viendrez pour dîn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Plus tard, Mulder est assis dans sa maison et ses yeux se fermen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w:t>
      </w:r>
    </w:p>
    <w:p>
      <w:pPr>
        <w:pStyle w:val="Normal"/>
        <w:ind w:right="2366" w:hanging="0"/>
        <w:rPr>
          <w:rFonts w:ascii="Verdana" w:hAnsi="Verdana" w:eastAsia="Verdana" w:cs="Verdana"/>
        </w:rPr>
      </w:pPr>
      <w:r>
        <w:rPr>
          <w:rFonts w:eastAsia="Verdana" w:cs="Verdana" w:ascii="Verdana" w:hAnsi="Verdana"/>
        </w:rPr>
        <w:t>Plag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s'approche de l'enfant qui construit quelque chose dans le sable. Une vague d'eau détruit tou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Salut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Le garçon le regarde, triste. Mulder lui tape sur l'épaule en signe de réconfor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Hey petit c'est pas grave. Tu peux le reconstruire. Recommence, d'accord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Le garçon approuve et se remet au travail.)</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w:t>
      </w:r>
    </w:p>
    <w:p>
      <w:pPr>
        <w:pStyle w:val="Normal"/>
        <w:ind w:right="2366" w:hanging="0"/>
        <w:rPr>
          <w:rFonts w:ascii="Verdana" w:hAnsi="Verdana" w:eastAsia="Verdana" w:cs="Verdana"/>
        </w:rPr>
      </w:pPr>
      <w:r>
        <w:rPr>
          <w:rFonts w:eastAsia="Verdana" w:cs="Verdana" w:ascii="Verdana" w:hAnsi="Verdana"/>
        </w:rPr>
        <w:t>Résidence de Muld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hambre à coucher. Mulder, toujours menotté, reste songeur. Tout à coup quelqu'un rentr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Qui est là ? Qui êtes vous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La silhouette dans l'encadrement de la porte est celle de Diana Fowley, portant un dessous... très déshabillé. Elle s'approche de Muld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FOWLEY : Des centaines de petits joies - pour ouvrir une porte et avoir une femme aimante, de l'avoir près de soi et mettre la table pour toi et quand il est tard, la prendre dans ses bra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Elle ouvre les menottes puis lui caresse sensuellement le torse et ils s'embrassent passionémen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REPONDEUR : Vous êtes bien chez Teena Mulder. Je ne suis pas là pour l'instant alors laissez-moi un messag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dans le bureau des affaires non classée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Ici Dana Scully.</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Un livreur lui tend un paquet alors qu'elle parle sur le répondeu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Merci... Comment toujours, vous pouvez me joindre au bureau de votre fils au FBI. Merci.</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raccroche et ouvre le paquet : c'est un livre "Native American Beliefs and Practices". Elle le feuillette et il contient des articles comme "Anasazi - Coutumes d'une culture indienne qui a disparu sans laisser de traces", avec comme sous-titre "Histoire et mythe de la fin du monde et de ses symbolismes. Apocalypse et Sixième Extinction.")</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Dans son bureau, Skinner répond au téléphone. Un autre homme est dans son bureau mais nous ne pouvons pas voir son visag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KINNER : Skinn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chuchotant presque) : Monsieur, est-ce vous qui m'avez envoyé ce livre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KINNER : Excusez-moi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Ce livre. Il explique absolument tout ce que j'ai découvert en Afrique... utilisant les mêmes symboles que j'ai trouvé sur le vaisseau.</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KINNER : Agent Scully, je vous ai déjà demandé de ne pas m'impliquer là-dedan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Tout est là dedans monsieur - ils parlent de la grande extinction, un mythe à propos d'un homme qui pourrait tous nous sauver. C'est pour ça qu'ils ont prit Mulder. Ils pensent que sa maladie est un don - une protection de la prochaine épidémi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kinner, nerveux, raccroch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entre dans le bureau de la secrétaire de Skinner qui tente de stopper une Scully très déterminé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ECRETAIRE DE SKINNER : Je suis désolée agent Scully. Le directeur adjoint m'a donné l'ordre de ne pas vous laisser entr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arrive à la porte et voit un homme qui s'enfuit et Skinner, qui a une sorte de malaise sur son bureau.)</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Monsieur... vous êtes blessé ? (à la secrétaire) Appelez une ambulance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sort dans le couloir pour retrouver l'homme qui a rangé un petit ordinateur dans sa poche. Il porte des gants noirs et il a des cheveux longs. Le couloir est bondé et Scully a dû mal à le suivr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Hey ! Arrêtez cet homme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L'homme tire l'alarme anti-feu et se fond dans la foul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w:t>
      </w:r>
    </w:p>
    <w:p>
      <w:pPr>
        <w:pStyle w:val="Normal"/>
        <w:ind w:right="2366" w:hanging="0"/>
        <w:rPr>
          <w:rFonts w:ascii="Verdana" w:hAnsi="Verdana" w:eastAsia="Verdana" w:cs="Verdana"/>
        </w:rPr>
      </w:pPr>
      <w:r>
        <w:rPr>
          <w:rFonts w:eastAsia="Verdana" w:cs="Verdana" w:ascii="Verdana" w:hAnsi="Verdana"/>
        </w:rPr>
        <w:t>Résidence de Muld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va chercher le journal. Fowley, portant une sorte de veste grise très moche lui tend une tasse de café. Mulder sourit timidemen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Bonjou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FOWLEY : Quelque chose ne vas pas Fox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Non ça va, tout est parfait. C'est tout. Je ne sais pas pourquoi je suis là !</w:t>
        <w:br/>
        <w:t>FOWLEY : Je crois que tu as besoin de café !</w:t>
        <w:br/>
        <w:t>MULDER : Non, je suis sérieux. J'ai des obligations envers Scully, envers les X-Files (ndlilian : Mulder place Scully avant les X-Files !)... envers ma soeur.</w:t>
        <w:br/>
        <w:t>FOWLEY : Tu prétends savoir ce que c'est... je veux dire les obligations. Tu crois que c'est foncer tête baissée, à demi-parano en essayant de prouver l'existence de petits hommes verts. C'est puéril Fox !</w:t>
        <w:br/>
        <w:t>MULDER : Puéril ?</w:t>
        <w:br/>
        <w:t>FOWLEY : Oui. Tu as été un enfant avec seulement la reponsabilité d'un enfant... avec tes rêves et tes excentricités. Mais tu ne connaîtras jamais la véritable reponsabilité si tu continues à vivre dans la solitude, à vivre uniquement pour toi et à vivre pour la prochaine génération.</w:t>
        <w:br/>
        <w:t>MULDER : Mais c'est pourtant bien ce que j'ai accompli. J'ai essayé de conserver la prochaine génération.</w:t>
        <w:br/>
        <w:t>FOWLEY : Non, pas avant que tu ne reviennes sur Terre et que tu deviennes père.</w:t>
        <w:br/>
        <w:t>MULDER : Oh, wow, Diana. Tu me dis ça après que nous ayons couché une seule fois ensembles. Qu'en sera-t-il demain ?</w:t>
        <w:br/>
        <w:t>FOWLEY : Tu dois te laisser faire Fox.</w:t>
        <w:br/>
        <w:t>MULDER : De cette façon ? De me glisser dans le confort domestique apporté par une personne en qui j'ai toutes les raisons de croire et qui m'a laissé pour s'occuper de son sale boulot.</w:t>
      </w:r>
    </w:p>
    <w:p>
      <w:pPr>
        <w:pStyle w:val="Normal"/>
        <w:ind w:right="2366" w:hanging="0"/>
        <w:rPr>
          <w:rFonts w:ascii="Verdana" w:hAnsi="Verdana" w:eastAsia="Verdana" w:cs="Verdana"/>
        </w:rPr>
      </w:pPr>
      <w:r>
        <w:rPr>
          <w:rFonts w:eastAsia="Verdana" w:cs="Verdana" w:ascii="Verdana" w:hAnsi="Verdana"/>
        </w:rPr>
        <w:t>FOWLEY : Il vit la maison d'à côté. Nous allons lui rendre visite après le petit déjeun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w:t>
      </w:r>
    </w:p>
    <w:p>
      <w:pPr>
        <w:pStyle w:val="Normal"/>
        <w:ind w:right="2366" w:hanging="0"/>
        <w:rPr>
          <w:rFonts w:ascii="Verdana" w:hAnsi="Verdana" w:eastAsia="Verdana" w:cs="Verdana"/>
        </w:rPr>
      </w:pPr>
      <w:r>
        <w:rPr>
          <w:rFonts w:eastAsia="Verdana" w:cs="Verdana" w:ascii="Verdana" w:hAnsi="Verdana"/>
        </w:rPr>
        <w:t>(Quelqu'un frappe à la porte de Kritschgau. Il l'ouvre et Scully débarque, apparemment très en colèr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Vous en avez parlé à quelqu'un n'est-ce pas ? Vous avez laissé fuire l'information.</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KRITSCHGAU : De quoi est-ce que vous parlez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Un homme a attaqué Skinner dans son bureau.</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KRITSCHGAU : Pour quoi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Pour ce qu'il savait à propos de Muld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KRITSCHGAU : Je ne l'ai dit à personn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ferme la porte et voit l'ordinateur portable sur la table. Elle remarque sur l'écran les photos des inscriptions du vaisseau.)</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étonnée) : Qu'est-ce que c'est ? Ce sont mes recherches. Vous avez piraté mes fichiers. Que faîtes-vous avec ça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KRITSCHGAU : On me les a donné pour une analys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Par qui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KRITSCHGAU : L'institut National de la Santé.</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Quoi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KRITSCHGAU : Le matériel dont vous disposez - des données encodées qui décrivent les génômes humains - où l'avez-vous trouvé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Ce n'était pas supposé être public.</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commence à détruire les fichiers de l'ordinateu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KRITSCHGAU : Où que vous l'ayez eu, ces données expliquent ce qui est arrivé à Mulder. Cela prouve qu'il est devenu - biologiquement extraterrestr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Ils se regardent un instan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KRITSCHGAU : Que cachez-vous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Ca n'a pas d'importanc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KRITSCHGAU : Ca importante pour quelqu'un. Qui que ce soit, il cherche Mulder égalemen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Les fichiers sont effacés et Scully par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 xml:space="preserve">CUT TO </w:t>
      </w:r>
    </w:p>
    <w:p>
      <w:pPr>
        <w:pStyle w:val="Normal"/>
        <w:ind w:right="2366" w:hanging="0"/>
        <w:rPr>
          <w:rFonts w:ascii="Verdana" w:hAnsi="Verdana" w:eastAsia="Verdana" w:cs="Verdana"/>
        </w:rPr>
      </w:pPr>
      <w:r>
        <w:rPr>
          <w:rFonts w:eastAsia="Verdana" w:cs="Verdana" w:ascii="Verdana" w:hAnsi="Verdana"/>
        </w:rPr>
        <w:t>Résidence de Smoking Man.</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et Diana Fowley frappent à la porte. Smoking Man ouvre et souri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Je ne vous attendais pas aussi tôt ! Je pensais que vous alliez prendre quelques jours pour vous repos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FOWLEY : Je pense qu'il a besoin de combler son malheur parce certaines choses dont il n'avait pas la répons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Incluant pourquoi vous vivez dans une plus grosse maison que la mienn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rit à la petite blague de Muld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J'ai quelques bouches à nourrir - trois grands enfants et, euh, votre soeur. Elle vit ici depuis longtemps... vivant une vie que vous avez délaisseriez.</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Il lui montre une femme, Samantha Mulder et ses trois enfants jouant sur la route. Ils rient tous. Samantha se lève et voit Mulder, heureux de la voir. Elle court vers lui et ils s'étreignen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AMANTHA : Il disait que tu viendrais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w:t>
      </w:r>
    </w:p>
    <w:p>
      <w:pPr>
        <w:pStyle w:val="Normal"/>
        <w:ind w:right="2366" w:hanging="0"/>
        <w:rPr>
          <w:rFonts w:ascii="Verdana" w:hAnsi="Verdana" w:eastAsia="Verdana" w:cs="Verdana"/>
        </w:rPr>
      </w:pPr>
      <w:r>
        <w:rPr>
          <w:rFonts w:eastAsia="Verdana" w:cs="Verdana" w:ascii="Verdana" w:hAnsi="Verdana"/>
        </w:rPr>
        <w:t>Département de la Défense</w:t>
      </w:r>
    </w:p>
    <w:p>
      <w:pPr>
        <w:pStyle w:val="Normal"/>
        <w:ind w:right="2366" w:hanging="0"/>
        <w:rPr>
          <w:rFonts w:ascii="Verdana" w:hAnsi="Verdana" w:eastAsia="Verdana" w:cs="Verdana"/>
        </w:rPr>
      </w:pPr>
      <w:r>
        <w:rPr>
          <w:rFonts w:eastAsia="Verdana" w:cs="Verdana" w:ascii="Verdana" w:hAnsi="Verdana"/>
        </w:rPr>
        <w:t>Zone médical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est étendu sur une table d'opération en forme de croix. Ses bras et ses pieds sont attachés. Sur son front une sorte de collier métallique a été placé. Il est inconscient. Smoking Man et Fowley le regarden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Un père a d'énormes espoirs sur son fils mais il ne pourrait jamais imaginer que son garçon va changer le monde. Je suis fier de cet homme - de sa profonde capacité à souffri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FOWLEY : Tel père, tel fils.</w:t>
      </w:r>
    </w:p>
    <w:p>
      <w:pPr>
        <w:pStyle w:val="Normal"/>
        <w:ind w:right="2366" w:hanging="0"/>
        <w:rPr>
          <w:rFonts w:ascii="Verdana" w:hAnsi="Verdana" w:eastAsia="Verdana" w:cs="Verdana"/>
        </w:rPr>
      </w:pPr>
      <w:r>
        <w:rPr>
          <w:rFonts w:eastAsia="Verdana" w:cs="Verdana" w:ascii="Verdana" w:hAnsi="Verdana"/>
        </w:rPr>
        <w:br/>
        <w:t>SMOKING MAN : Ils pensent que cela va le tuer mais, en fait, il n'a jamais été aussi vivan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FOWLEY : Vous croyez qu'il rêve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Je ne crois pas, j'en suis sû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FOWLEY : Je me demande bien à quoi il rêv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Les rêves de tous les hommes sont guidés par ce que le monde possède - une simple vie... remplie de simples plaisirs. Les hommes les plus extraordinaires ont toujours été tenté par les choses les plus ordinaires. Les rêves sont tout ce qu'il possède désormai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w:t>
      </w:r>
    </w:p>
    <w:p>
      <w:pPr>
        <w:pStyle w:val="Normal"/>
        <w:ind w:right="2366" w:hanging="0"/>
        <w:rPr>
          <w:rFonts w:ascii="Verdana" w:hAnsi="Verdana" w:eastAsia="Verdana" w:cs="Verdana"/>
        </w:rPr>
      </w:pPr>
      <w:r>
        <w:rPr>
          <w:rFonts w:eastAsia="Verdana" w:cs="Verdana" w:ascii="Verdana" w:hAnsi="Verdana"/>
        </w:rPr>
        <w:t>Siège du FBI,</w:t>
      </w:r>
    </w:p>
    <w:p>
      <w:pPr>
        <w:pStyle w:val="Normal"/>
        <w:ind w:right="2366" w:hanging="0"/>
        <w:rPr>
          <w:rFonts w:ascii="Verdana" w:hAnsi="Verdana" w:eastAsia="Verdana" w:cs="Verdana"/>
        </w:rPr>
      </w:pPr>
      <w:r>
        <w:rPr>
          <w:rFonts w:eastAsia="Verdana" w:cs="Verdana" w:ascii="Verdana" w:hAnsi="Verdana"/>
        </w:rPr>
        <w:t>Washington</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ouloir du FBI. Scully s'approche de Diana Fowley qui attend un ascenseu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Vous avez une cigarette agent Fowley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FOWLEY : Je ne fume pa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Vraiment ? J'aurais juré sentir de la fumée de cigarette sur vou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FOWLEY : Arrêtons les frais, d'accord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Oui, arrêton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Les deux femmes entrent dans un bureau vid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Où est Mulder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FOWLEY : Peut-être qu'avant de blâmer quiconque vous pouvez trouver sur votre passage pour ce qui arrive à Mulder, peut être auriez-du vous songer à ce qu'il fallait faire pour éviter ça.</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Je veux simplement que vous réflechissez. Réfléchisser à Mulder quand vous l'avez rencontré. Réfléchisser à la promesse de vie qu'il a devant lui. Penser à lui maintenant. Et essayez de rester en face de moi, regardez-moi dans les yeux et dîtes-moi si Mulder ne mouillerait pas son cul pour essayer de vous sauv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Les paroles de Scully ont eu un impact sur Fowley.)</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FOWLEY : Je réfléchis agent Scully. Je suis toujours en train de réfléchi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Fowley part et laisse Scully seule dans le bureau.)</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w:t>
      </w:r>
    </w:p>
    <w:p>
      <w:pPr>
        <w:pStyle w:val="Normal"/>
        <w:ind w:right="2366" w:hanging="0"/>
        <w:rPr>
          <w:rFonts w:ascii="Verdana" w:hAnsi="Verdana" w:eastAsia="Verdana" w:cs="Verdana"/>
        </w:rPr>
      </w:pPr>
      <w:r>
        <w:rPr>
          <w:rFonts w:eastAsia="Verdana" w:cs="Verdana" w:ascii="Verdana" w:hAnsi="Verdana"/>
        </w:rPr>
        <w:t>Salle médical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Un médecin du projet injecte quelque chose dans le bras de Smoking Man, assis sur la tabl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EDECIN : C'est une chance qu'aucun de nous aurait pu imaginer... qu'aucun de nous aurait pu espérer. Toutes ces années à essayer de développer un hybride humain-extraterrestre et d'en avoir un déjà tout prê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Toutes ces années... tous se demandaient pourquoi... pourquoi garder Mulder en vie ? Quand il était si simple de supprimer la menace qu'il nous avait imposé ?</w:t>
        <w:br/>
        <w:t>MEDECIN : Vous n'auriez pas pu le prévoir, et cela d'aucune façon.</w:t>
        <w:br/>
        <w:t>SMOKING MAN : Le fait est qu'il va devenir notre sauveur. Il est immunisé contre l'épidémie virale apocalyptique qui arrive à grands pas. Aujoud'hui il est le héros.</w:t>
        <w:br/>
        <w:t>MEDECIN : Il ne pourra peut être pas survivre à la procédure.</w:t>
        <w:br/>
        <w:t>SMOKING MAN : Alors il aura un destin de héro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La caméra se rapproche du visage de Muld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w:t>
      </w:r>
    </w:p>
    <w:p>
      <w:pPr>
        <w:pStyle w:val="Normal"/>
        <w:ind w:right="2366" w:hanging="0"/>
        <w:rPr>
          <w:rFonts w:ascii="Verdana" w:hAnsi="Verdana" w:eastAsia="Verdana" w:cs="Verdana"/>
        </w:rPr>
      </w:pPr>
      <w:r>
        <w:rPr>
          <w:rFonts w:eastAsia="Verdana" w:cs="Verdana" w:ascii="Verdana" w:hAnsi="Verdana"/>
        </w:rPr>
        <w:t>Résidence Muld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La musique inclut des bruits de coeur qui bat. Mulder porte un costume tandis que Fowley apparaît en robe de marié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Diana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Il se retourne et voit Fowley, enceinte et souriant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FOWLEY : Fox ? C'est l'heure chéri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Puis soudain des enfants débarquent avec Fowley.)</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FOWLEY : Hey, comment vas-tu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Ils rient et passent à côté de lui. Puis, Mulder se regarde dans le miroir : il a vieilli et a les cheveux gris. Quand il se retourne il voit Fowley dans un cercueil. Il s'approche de lui et pleure. Une main touche son épaule : c'est Smoking Man, qui lui, n'a pas vieilli...)</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w:t>
      </w:r>
    </w:p>
    <w:p>
      <w:pPr>
        <w:pStyle w:val="Normal"/>
        <w:ind w:right="2366" w:hanging="0"/>
        <w:rPr>
          <w:rFonts w:ascii="Verdana" w:hAnsi="Verdana" w:eastAsia="Verdana" w:cs="Verdana"/>
        </w:rPr>
      </w:pPr>
      <w:r>
        <w:rPr>
          <w:rFonts w:eastAsia="Verdana" w:cs="Verdana" w:ascii="Verdana" w:hAnsi="Verdana"/>
        </w:rPr>
        <w:t>Salle médical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est toujours dans le coma. Fowley est à son chevet tandis que les médecins préparent l'opération.)</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Ne pensez pas à l'homme... pensez plutôt au sacrifice qu'il fait pour nous tous... pour le mond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FOWLEY : Ce serait tout de même bien de lui donner le choix.</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Vous ne pensez pas que Mulder a déjà choisi ? De devenir cette chose qu'il prétendait être depuis si longtemps ? De ressentir tout ça ? Il est ce qu'il a voulu êtr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FOWLEY : On ne saura jamai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enlevant sa veste) : De toute façon, sa tâche est accomplie. Son fardeau va disparaîtr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Fowley commence à se demander si elle n'a pas fait une erreu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w:t>
      </w:r>
    </w:p>
    <w:p>
      <w:pPr>
        <w:pStyle w:val="Normal"/>
        <w:ind w:right="2366" w:hanging="0"/>
        <w:rPr>
          <w:rFonts w:ascii="Verdana" w:hAnsi="Verdana" w:eastAsia="Verdana" w:cs="Verdana"/>
        </w:rPr>
      </w:pPr>
      <w:r>
        <w:rPr>
          <w:rFonts w:eastAsia="Verdana" w:cs="Verdana" w:ascii="Verdana" w:hAnsi="Verdana"/>
        </w:rPr>
        <w:t>Résidence Muld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devenu très vieux, est assis dans une chaise. Il semble très fatigué. Smoking Man, qui n'a pas vieilli, lui parl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Je sais tout à propos du garçon. Ce garçon sur la plage. La vision que tu vois dans votre esprit. Nous avons tant d'endroits... nés de la mémoire et du dési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VIEUX : Je l'ai vu tellement de fois. Je n'ai jamais vu ce qu'il a voulu me montr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Ferme les yeux. Il est prêt à te montrer si tu es prêt à le voi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Avec un sourire, Mulder ferme les yeux e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w:t>
      </w:r>
    </w:p>
    <w:p>
      <w:pPr>
        <w:pStyle w:val="Normal"/>
        <w:ind w:right="2366" w:hanging="0"/>
        <w:rPr>
          <w:rFonts w:ascii="Verdana" w:hAnsi="Verdana" w:eastAsia="Verdana" w:cs="Verdana"/>
        </w:rPr>
      </w:pPr>
      <w:r>
        <w:rPr>
          <w:rFonts w:eastAsia="Verdana" w:cs="Verdana" w:ascii="Verdana" w:hAnsi="Verdana"/>
        </w:rPr>
        <w:t>Plag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39 ans, arrive vers le garçon qui a fini un gigantesque vaisseau spatial construit à partir du sable, comme celui que Scully a découvert en Afriqu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Wow. Qu'est-ce que tu as construit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GARCON : Un objet volant non identifié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Le garçon commence à détruire son oeuvr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Qu'est-ce que... qu'est-ce que tu fais ? Pourquoi est-ce que tu détruis ton vaisseau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GARCON (l'accusant) : C'est TON vaisseau. Tu le détruis (envoie du sable sur Mulder). Tu étais supposé m'aid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sans voix, regarde le garçon détruire le vaisseau.)</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w:t>
      </w:r>
    </w:p>
    <w:p>
      <w:pPr>
        <w:pStyle w:val="Normal"/>
        <w:ind w:right="2366" w:hanging="0"/>
        <w:rPr>
          <w:rFonts w:ascii="Verdana" w:hAnsi="Verdana" w:eastAsia="Verdana" w:cs="Verdana"/>
        </w:rPr>
      </w:pPr>
      <w:r>
        <w:rPr>
          <w:rFonts w:eastAsia="Verdana" w:cs="Verdana" w:ascii="Verdana" w:hAnsi="Verdana"/>
        </w:rPr>
        <w:t>Appartement de Scully.</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omplètement vannée, Scully entre et est surprise par la présence d'Albert Hosteen.)</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HOSTEEN : Vous perdez du temp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Pourquoi venez-vous à moi comme ça ? Pourquoi ? Quand je ne peux le trouv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HOSTEEN : Vous ne regardez pas au bon endroi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Je ne pense pas que vous m'écoutez.</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HOSTEEN : Vous ne savez pas où il se trouve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Même si je le savais, je ne saurais pas comment le sauver. Cette science n'a plus aucun sens pour moi.</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HOSTEEN : Avez-vous cherché ici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Il pointe sa poitrine, ou plutôt son coeu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Est-ce que vous me demandez de prier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Il s'agenouille et lui prend la main.)</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HOSTEEN : Il y a plus de mondes que celui que vous tenez dans votre main.</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Elle s'agenouille également et ils prient tous les deux.)</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w:t>
      </w:r>
    </w:p>
    <w:p>
      <w:pPr>
        <w:pStyle w:val="Normal"/>
        <w:ind w:right="2366" w:hanging="0"/>
        <w:rPr>
          <w:rFonts w:ascii="Verdana" w:hAnsi="Verdana" w:eastAsia="Verdana" w:cs="Verdana"/>
        </w:rPr>
      </w:pPr>
      <w:r>
        <w:rPr>
          <w:rFonts w:eastAsia="Verdana" w:cs="Verdana" w:ascii="Verdana" w:hAnsi="Verdana"/>
        </w:rPr>
        <w:t>Salle médical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De nombreux médecins sont présents. Mulder, toujours inconscient, a un tube pour respirer. Smoking Man est couché à l'opposé de Mulder, sa tête tout prêt de celle de Fox. Diana Fowley, portant une blouse, regarde la scèn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J'espère que vous voyez la poésie de cet acte, Diana.</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FOWLEY : Vous allez prendre du matériel génétique qui pourrait tuer votre fil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Nous forçons la prochaine étape dans l'évolution pour sauver l'homme. Nous faisons le travail de Dieu, Diana. Sans cette immunité, tout le monde mourrait. Cette connaissance est la bénédiction de Dieu. Je vais soutenir Mulder dans cette épreuv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sourit tandis que Fowley paraît de plus en plus boulversé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w:t>
      </w:r>
    </w:p>
    <w:p>
      <w:pPr>
        <w:pStyle w:val="Normal"/>
        <w:ind w:right="2366" w:hanging="0"/>
        <w:rPr>
          <w:rFonts w:ascii="Verdana" w:hAnsi="Verdana" w:eastAsia="Verdana" w:cs="Verdana"/>
        </w:rPr>
      </w:pPr>
      <w:r>
        <w:rPr>
          <w:rFonts w:eastAsia="Verdana" w:cs="Verdana" w:ascii="Verdana" w:hAnsi="Verdana"/>
        </w:rPr>
        <w:t>Salle médical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Les médecins sont prêts, quand les yeux de Mulder s'ouvren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FOWLEY : Votre patient s'est réveillé - Mulder est réveillé.</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DOCTEUR 1 : Je l'ai pourtant endormi...</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DOCTEUR 2 : Je ne pense que nous pouvons faire plu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DOCTEUR 1 : Est-ce qu'il a mal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DOCTEUR 2 : Rien sur le moniteur. Une seule activité et tout échouerai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DOCTEUR 1 : Ok... faisons quelque chos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Le médecin 2 tente de fermer les yeux de Mulder, mais ils se rouvrent et se posent sur le regard affolé de Diana. Totalement boulversée, elle enlève son masque et quitte la sall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w:t>
      </w:r>
    </w:p>
    <w:p>
      <w:pPr>
        <w:pStyle w:val="Normal"/>
        <w:ind w:right="2366" w:hanging="0"/>
        <w:rPr>
          <w:rFonts w:ascii="Verdana" w:hAnsi="Verdana" w:eastAsia="Verdana" w:cs="Verdana"/>
        </w:rPr>
      </w:pPr>
      <w:r>
        <w:rPr>
          <w:rFonts w:eastAsia="Verdana" w:cs="Verdana" w:ascii="Verdana" w:hAnsi="Verdana"/>
        </w:rPr>
        <w:t>Résidence Muld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Extrêmement vieux, Mulder est couché dans son lit, son lit de mort.</w:t>
      </w:r>
    </w:p>
    <w:p>
      <w:pPr>
        <w:pStyle w:val="Normal"/>
        <w:ind w:right="2366" w:hanging="0"/>
        <w:rPr>
          <w:rFonts w:ascii="Verdana" w:hAnsi="Verdana" w:eastAsia="Verdana" w:cs="Verdana"/>
        </w:rPr>
      </w:pPr>
      <w:r>
        <w:rPr>
          <w:rFonts w:eastAsia="Verdana" w:cs="Verdana" w:ascii="Verdana" w:hAnsi="Verdana"/>
        </w:rPr>
        <w:t>Smoking Man, qui n'a pas vieilli, est assis près de lui. Des lumières rouges s'échappent de la fenêtr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Calme toi.</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Vous pouvez ouvrir les rideaux ? Je voudrais voir l'extérieu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Je veux que tu te repose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paraît totalement exténué, au bout de ses force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Où est Samantha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Ta soeur est morte il y a cinq an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a du mal à expirer... il devient triste à l'annonce de cette nouvell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Et... et Gorge Profonde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Il est mort. Diana est morte... et Scully.</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paraît boulversé par la nouvell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Scully est morte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Elle est mort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commence à pleur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C'est le moment de te laisser aller. Ils t'attendent... si tu es prêt. Ferme tes yeux Fox.</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ne semble avoir plus de raison de vivr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Nous sommes les derniers, vous et moi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MOKING MAN : La fin... et le commencement. Il n'y a plus rien à faire. Plus rien.</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ferme les yeux. Smoking Man va vers la fenêtre et ouvre les rideaux. Dehors, c'est l'apocalypse. Tout est en flammes et il y a pas mal d'explosions. Des ovnis survolent la terre. Smoking Man s'allume une cigarette et contemple le spectacle. Le feu est partou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w:t>
      </w:r>
    </w:p>
    <w:p>
      <w:pPr>
        <w:pStyle w:val="Normal"/>
        <w:ind w:right="2366" w:hanging="0"/>
        <w:rPr>
          <w:rFonts w:ascii="Verdana" w:hAnsi="Verdana" w:eastAsia="Verdana" w:cs="Verdana"/>
        </w:rPr>
      </w:pPr>
      <w:r>
        <w:rPr>
          <w:rFonts w:eastAsia="Verdana" w:cs="Verdana" w:ascii="Verdana" w:hAnsi="Verdana"/>
        </w:rPr>
        <w:t>(Quelqu'un met le feu à des fichiers et à un appartement. Il brûle une perruque avec, prend un ordinateur portable. On voit Michael Kritschgau avec une balle dans la tête et Krycek sortant de l'appartemen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w:t>
      </w:r>
    </w:p>
    <w:p>
      <w:pPr>
        <w:pStyle w:val="Normal"/>
        <w:ind w:right="2366" w:hanging="0"/>
        <w:rPr>
          <w:rFonts w:ascii="Verdana" w:hAnsi="Verdana" w:eastAsia="Verdana" w:cs="Verdana"/>
        </w:rPr>
      </w:pPr>
      <w:r>
        <w:rPr>
          <w:rFonts w:eastAsia="Verdana" w:cs="Verdana" w:ascii="Verdana" w:hAnsi="Verdana"/>
        </w:rPr>
        <w:t>Appartement de Scully</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est étendue, seule, sur le sol. On entend des bruits de pas et quelqu'un glisse une enveloppe sous sa porte. Scully se réveille, ouvre l'enveloppe et découvre un pass pour le Département de la Défense MSF 1226 L1. Scully ouvre la porte et quitte son appar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w:t>
      </w:r>
    </w:p>
    <w:p>
      <w:pPr>
        <w:pStyle w:val="Normal"/>
        <w:ind w:right="2366" w:hanging="0"/>
        <w:rPr>
          <w:rFonts w:ascii="Verdana" w:hAnsi="Verdana" w:eastAsia="Verdana" w:cs="Verdana"/>
        </w:rPr>
      </w:pPr>
      <w:r>
        <w:rPr>
          <w:rFonts w:eastAsia="Verdana" w:cs="Verdana" w:ascii="Verdana" w:hAnsi="Verdana"/>
        </w:rPr>
        <w:t>Salle médical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a les yeux ouverts. Des médecins drainent le sang qui s'écoule de sa têt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w:t>
      </w:r>
    </w:p>
    <w:p>
      <w:pPr>
        <w:pStyle w:val="Normal"/>
        <w:ind w:right="2366" w:hanging="0"/>
        <w:rPr>
          <w:rFonts w:ascii="Verdana" w:hAnsi="Verdana" w:eastAsia="Verdana" w:cs="Verdana"/>
        </w:rPr>
      </w:pPr>
      <w:r>
        <w:rPr>
          <w:rFonts w:eastAsia="Verdana" w:cs="Verdana" w:ascii="Verdana" w:hAnsi="Verdana"/>
        </w:rPr>
        <w:t>(Scully tente de trouver la salle médicale. Elle utilise la carte. Un bip se fait entendre et le pass se met au ver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w:t>
      </w:r>
    </w:p>
    <w:p>
      <w:pPr>
        <w:pStyle w:val="Normal"/>
        <w:ind w:right="2366" w:hanging="0"/>
        <w:rPr>
          <w:rFonts w:ascii="Verdana" w:hAnsi="Verdana" w:eastAsia="Verdana" w:cs="Verdana"/>
        </w:rPr>
      </w:pPr>
      <w:r>
        <w:rPr>
          <w:rFonts w:eastAsia="Verdana" w:cs="Verdana" w:ascii="Verdana" w:hAnsi="Verdana"/>
        </w:rPr>
        <w:t>(Scully débarque dans la chambre de Mulder, très vieux et dans son lit. Il tend ses mains vers Scully. Il semble heureux de voir un visage famili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Oh Scully ! Je savais que tu viendrais. Ils m'avaient dit que tu étais mort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n'a aucune sympathie pour lui.)</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Et tu les as cru. Traîtr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confus) : Quoi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froide) : Déserteur, lâch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blessé) : Scully, ne me fais pas ça... je suis en train de mourir.</w:t>
        <w:br/>
        <w:t>SCULLY : Tu n'es pas censé mourir, Mulder - pas ici.</w:t>
        <w:br/>
        <w:t>MULDER : Qu'est-ce que tu veux dire ?</w:t>
        <w:br/>
        <w:t>SCULLY : Pas dans un lit confortable avec le diable à l'extérieur.</w:t>
        <w:br/>
        <w:t>MULDER : Non, je ne comprends pas. Il a pris soin de moi.</w:t>
        <w:br/>
        <w:t>SCULLY : Non, Mulder, il t'as aveuglé. Il t'as échangé ta véritable mission contre le confort.</w:t>
        <w:br/>
        <w:t>MULDER : Il n'y avait pas de mission. Il n'y avait pas d'extraterrestres.</w:t>
        <w:br/>
        <w:t>SCULLY : Pas d'extraterrestres ? As-tu regardé dehors Mulder ?!</w:t>
        <w:br/>
        <w:t>MULDER : Je ne peux pas... je suis trop fatigué.</w:t>
        <w:br/>
        <w:t>SCULLY : Non Mulder, tu dois te lever. Tu dois te lever et te battre... spécialement toi. Ce n'est pas chez toi ici. Lève-toi Mulder. Lève-toi et combat le combat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Elle se retourne et quitte la chambre. Mulder murmure son nom.)</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Scully... Où est Scully ? Scully ? Scully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w:t>
      </w:r>
    </w:p>
    <w:p>
      <w:pPr>
        <w:pStyle w:val="Normal"/>
        <w:ind w:right="2366" w:hanging="0"/>
        <w:rPr>
          <w:rFonts w:ascii="Verdana" w:hAnsi="Verdana" w:eastAsia="Verdana" w:cs="Verdana"/>
        </w:rPr>
      </w:pPr>
      <w:r>
        <w:rPr>
          <w:rFonts w:eastAsia="Verdana" w:cs="Verdana" w:ascii="Verdana" w:hAnsi="Verdana"/>
        </w:rPr>
        <w:t>(Une lumière verte de porte.</w:t>
      </w:r>
    </w:p>
    <w:p>
      <w:pPr>
        <w:pStyle w:val="Normal"/>
        <w:ind w:right="2366" w:hanging="0"/>
        <w:rPr>
          <w:rFonts w:ascii="Verdana" w:hAnsi="Verdana" w:eastAsia="Verdana" w:cs="Verdana"/>
        </w:rPr>
      </w:pPr>
      <w:r>
        <w:rPr>
          <w:rFonts w:eastAsia="Verdana" w:cs="Verdana" w:ascii="Verdana" w:hAnsi="Verdana"/>
        </w:rPr>
        <w:t>Scully entre dans la salle médicale. Tout le monde est parti, sauf Mulder, qui a un bandage sur la tête. Scully, boulversée, s'approche de son visag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Mulder. Mulder, tu dois te réveiller. Je dois te sortir d'ici. Mulder, est-ce que tu peux m'entendre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Les yeux de Mulder papillonnent tandis que l'image d'un Mulder vieux hurlant se surpopose à l'écran.)</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commençant à pleurer) : Mulder, tu dois te réveiller. Je ne sais pas si nous avons encore beaucoup de temps. Tu dois te réveiller Muld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Autre flash de Fox, crian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suppliant) : Personne ne peut le faire à part toi Mulder. Mulder, aide-moi, je t'en supplie, Muld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Une larme coule de ses yeux et tombe sur la joue de Mulder... qui ouvre faiblement les yeux.)</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réveillé) : Tu... m'as... aidé.</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Il enroule ses bras autour d'ell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CUT TO :</w:t>
      </w:r>
    </w:p>
    <w:p>
      <w:pPr>
        <w:pStyle w:val="Normal"/>
        <w:ind w:right="2366" w:hanging="0"/>
        <w:rPr>
          <w:rFonts w:ascii="Verdana" w:hAnsi="Verdana" w:eastAsia="Verdana" w:cs="Verdana"/>
        </w:rPr>
      </w:pPr>
      <w:r>
        <w:rPr>
          <w:rFonts w:eastAsia="Verdana" w:cs="Verdana" w:ascii="Verdana" w:hAnsi="Verdana"/>
        </w:rPr>
        <w:t>UNE SEMAINE PLUS TARD</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Appartement de Mulder. Scully arrive et frappe à la porte. Mulder s'habille, une casquette sur la tête pour cacher son bandage. Il est très heureux de la voi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Scully, qu'est-ce que tu fais ici ? En fait, j'allais m'habiller et venir au bureau mais... je ne trouvais pas la casquette de ma victoir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lui enlève de la têt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SCULLY : Mulder, pas de boulot. Tu dois retourner au lit.</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reprend sa casquette.)</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 Oh attends, la casquette revient au coureur !</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Mulder rit à sa blague tandis que Scully sourit.)</w:t>
      </w:r>
    </w:p>
    <w:p>
      <w:pPr>
        <w:pStyle w:val="Normal"/>
        <w:ind w:right="2366" w:hanging="0"/>
        <w:rPr>
          <w:rFonts w:ascii="Verdana" w:hAnsi="Verdana" w:eastAsia="Verdana" w:cs="Verdana"/>
        </w:rPr>
      </w:pPr>
      <w:r>
        <w:rPr>
          <w:rFonts w:eastAsia="Verdana" w:cs="Verdana" w:ascii="Verdana" w:hAnsi="Verdana"/>
        </w:rPr>
      </w:r>
    </w:p>
    <w:p>
      <w:pPr>
        <w:pStyle w:val="Normal"/>
        <w:tabs>
          <w:tab w:val="clear" w:pos="720"/>
          <w:tab w:val="left" w:pos="10224" w:leader="none"/>
        </w:tabs>
        <w:ind w:right="2366" w:hanging="0"/>
        <w:rPr>
          <w:rFonts w:ascii="Verdana" w:hAnsi="Verdana" w:eastAsia="Verdana" w:cs="Verdana"/>
        </w:rPr>
      </w:pPr>
      <w:r>
        <w:rPr>
          <w:rFonts w:eastAsia="Verdana" w:cs="Verdana" w:ascii="Verdana" w:hAnsi="Verdana"/>
        </w:rPr>
        <w:t>MULDER : Scully, je voulais te voir pour te dire qu'Albert Hosteen est mort. Il s'est éteint la nuit dernière, au Nouveau Mexique. Il a été dans le coma pendant deux semaines et en aucun cas il n'aurait pu être dans ton appartement.</w:t>
        <w:br/>
        <w:t>SCULLY : Il était là, nous, nous avons prié ensembles. (mulder approuve). Mulder, je ne peux pas croire ça ! Je ne peux pas le croire, c'est impossible.</w:t>
        <w:br/>
        <w:t>MULDER : Est-ce autant impossible que ce que tu as vu en Afrique ? Et ce que tu as vu en moi ?</w:t>
        <w:br/>
        <w:t>SCULLY : Je ne sais plus quoi croire exactement... (elle commence à pleurer) Mulder, nous étions tellement déterminés à te trouver un remède pour te sauver que je pourrais nier ce que j'ai vu. Et maintenant je ne sais plus. Je ne sais plus ce qu'est la vérité, je ne sais plus qui écouter et je ne sais plus à qui faire confiance... Diana Fowley a été retrouvé assassinée ce matin. Je sais que tu lui faisais confiance, mais elle m'a aidé à te sauver, comme je t'ai aidé. Elle m'a donné ce livre. C'était sa clé qui m'a mené vers toi. Je suis désolée. Je suis tellement désolée, je sais qu'elle était ton amie.</w:t>
      </w:r>
    </w:p>
    <w:p>
      <w:pPr>
        <w:pStyle w:val="Normal"/>
        <w:tabs>
          <w:tab w:val="clear" w:pos="720"/>
          <w:tab w:val="left" w:pos="10224" w:leader="none"/>
        </w:tabs>
        <w:ind w:right="2366" w:hanging="0"/>
        <w:rPr>
          <w:rFonts w:ascii="Verdana" w:hAnsi="Verdana" w:eastAsia="Verdana" w:cs="Verdana"/>
        </w:rPr>
      </w:pPr>
      <w:r>
        <w:rPr>
          <w:rFonts w:eastAsia="Verdana" w:cs="Verdana" w:ascii="Verdana" w:hAnsi="Verdana"/>
        </w:rPr>
        <w:t>(Elle étreint Mulder, tout en continuant à pleurer.)</w:t>
      </w:r>
    </w:p>
    <w:p>
      <w:pPr>
        <w:pStyle w:val="Normal"/>
        <w:tabs>
          <w:tab w:val="clear" w:pos="720"/>
          <w:tab w:val="left" w:pos="10224" w:leader="none"/>
        </w:tabs>
        <w:ind w:right="2366" w:hanging="0"/>
        <w:rPr>
          <w:rFonts w:ascii="Verdana" w:hAnsi="Verdana" w:eastAsia="Verdana" w:cs="Verdana"/>
        </w:rPr>
      </w:pPr>
      <w:r>
        <w:rPr>
          <w:rFonts w:eastAsia="Verdana" w:cs="Verdana" w:ascii="Verdana" w:hAnsi="Verdana"/>
        </w:rPr>
        <w:t>MULDER : Scully, j'étais été comme toi. Je ne savais plus qui croire. Et j'ai choisi une autre voie, une autre vie, un autre destin où j'ai pu trouver ma soeur. Et même si mon univers était méconnaissable et totalement différent, il y avait une seule chose qui était toujours la même... Tu étais mon amie. Et tu m'as dit la vérité. Et quand le monde s'écroulait, tu étais ma constante. Mon garde-fou.</w:t>
        <w:br/>
        <w:t>SCULLY : Et tu es le mien.</w:t>
      </w:r>
    </w:p>
    <w:p>
      <w:pPr>
        <w:pStyle w:val="Normal"/>
        <w:tabs>
          <w:tab w:val="clear" w:pos="720"/>
          <w:tab w:val="left" w:pos="10224" w:leader="none"/>
        </w:tabs>
        <w:ind w:right="2366" w:hanging="0"/>
        <w:rPr>
          <w:rFonts w:ascii="Verdana" w:hAnsi="Verdana" w:eastAsia="Verdana" w:cs="Verdana"/>
        </w:rPr>
      </w:pPr>
      <w:r>
        <w:rPr>
          <w:rFonts w:eastAsia="Verdana" w:cs="Verdana" w:ascii="Verdana" w:hAnsi="Verdana"/>
        </w:rPr>
        <w:t>(Mulder et Scully sont maintenant très proches l'un de l'autre. Scully embrasse le front de Mulder puis, fais glisser ses doigts contre sa bouche. Ils sourient tous les deux et elle part. Mulder reste pensif, puis il ferme les yeux.)</w:t>
      </w:r>
    </w:p>
    <w:p>
      <w:pPr>
        <w:pStyle w:val="Normal"/>
        <w:tabs>
          <w:tab w:val="clear" w:pos="720"/>
          <w:tab w:val="left" w:pos="10224" w:leader="none"/>
        </w:tabs>
        <w:ind w:right="2366" w:hanging="0"/>
        <w:rPr>
          <w:rFonts w:ascii="Verdana" w:hAnsi="Verdana" w:eastAsia="Verdana" w:cs="Verdana"/>
        </w:rPr>
      </w:pPr>
      <w:r>
        <w:rPr>
          <w:rFonts w:eastAsia="Verdana" w:cs="Verdana" w:ascii="Verdana" w:hAnsi="Verdana"/>
        </w:rPr>
      </w:r>
    </w:p>
    <w:p>
      <w:pPr>
        <w:pStyle w:val="Normal"/>
        <w:tabs>
          <w:tab w:val="clear" w:pos="720"/>
          <w:tab w:val="left" w:pos="10224" w:leader="none"/>
        </w:tabs>
        <w:ind w:right="2366" w:hanging="0"/>
        <w:rPr>
          <w:rFonts w:ascii="Times New Roman" w:hAnsi="Times New Roman" w:eastAsia="Times New Roman" w:cs="Times New Roman"/>
          <w:sz w:val="24"/>
          <w:szCs w:val="24"/>
        </w:rPr>
      </w:pPr>
      <w:r>
        <w:rPr>
          <w:rFonts w:eastAsia="Verdana" w:cs="Verdana" w:ascii="Verdana" w:hAnsi="Verdana"/>
        </w:rPr>
        <w:t>CUT TO :</w:t>
        <w:br/>
        <w:t>(Dans son rêve, Mulder et le petit garçon s'amusent à finir un gigantesque vaisseau spatial réalisé dans le sable.)</w:t>
      </w:r>
    </w:p>
    <w:p>
      <w:pPr>
        <w:pStyle w:val="Normal"/>
        <w:ind w:right="2366" w:hanging="0"/>
        <w:rPr>
          <w:rFonts w:ascii="Verdana" w:hAnsi="Verdana" w:eastAsia="Verdana" w:cs="Verdana"/>
          <w:sz w:val="24"/>
          <w:szCs w:val="24"/>
        </w:rPr>
      </w:pPr>
      <w:r>
        <w:rPr>
          <w:rFonts w:eastAsia="Verdana" w:cs="Verdana" w:ascii="Verdana" w:hAnsi="Verdana"/>
          <w:sz w:val="24"/>
          <w:szCs w:val="24"/>
        </w:rPr>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THE SIXTH EXTINCTION II : AMOR FATI</w:t>
        <w:br/>
        <w:t>Ecrit par David Duchovny &amp; Chris Carter</w:t>
      </w:r>
    </w:p>
    <w:p>
      <w:pPr>
        <w:pStyle w:val="Normal"/>
        <w:ind w:right="2366" w:hanging="0"/>
        <w:rPr>
          <w:rFonts w:ascii="Verdana" w:hAnsi="Verdana" w:eastAsia="Verdana" w:cs="Verdana"/>
        </w:rPr>
      </w:pPr>
      <w:r>
        <w:rPr>
          <w:rFonts w:eastAsia="Verdana" w:cs="Verdana" w:ascii="Verdana" w:hAnsi="Verdana"/>
        </w:rPr>
        <w:t>Réalisé par Michael Watkins.</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US Airdate : 14 novembre 1999</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Avec</w:t>
      </w:r>
    </w:p>
    <w:p>
      <w:pPr>
        <w:pStyle w:val="Normal"/>
        <w:ind w:right="2366" w:hanging="0"/>
        <w:rPr>
          <w:rFonts w:ascii="Verdana" w:hAnsi="Verdana" w:eastAsia="Verdana" w:cs="Verdana"/>
        </w:rPr>
      </w:pPr>
      <w:r>
        <w:rPr>
          <w:rFonts w:eastAsia="Verdana" w:cs="Verdana" w:ascii="Verdana" w:hAnsi="Verdana"/>
        </w:rPr>
        <w:t>David Duchovny (Fox Mulder)</w:t>
      </w:r>
    </w:p>
    <w:p>
      <w:pPr>
        <w:pStyle w:val="Normal"/>
        <w:ind w:right="2366" w:hanging="0"/>
        <w:rPr>
          <w:rFonts w:ascii="Verdana" w:hAnsi="Verdana" w:eastAsia="Verdana" w:cs="Verdana"/>
        </w:rPr>
      </w:pPr>
      <w:r>
        <w:rPr>
          <w:rFonts w:eastAsia="Verdana" w:cs="Verdana" w:ascii="Verdana" w:hAnsi="Verdana"/>
        </w:rPr>
        <w:t>Gillian Anderson (Dana Scully)</w:t>
      </w:r>
    </w:p>
    <w:p>
      <w:pPr>
        <w:pStyle w:val="Normal"/>
        <w:ind w:right="2366" w:hanging="0"/>
        <w:rPr>
          <w:rFonts w:ascii="Verdana" w:hAnsi="Verdana" w:eastAsia="Verdana" w:cs="Verdana"/>
        </w:rPr>
      </w:pPr>
      <w:r>
        <w:rPr>
          <w:rFonts w:eastAsia="Verdana" w:cs="Verdana" w:ascii="Verdana" w:hAnsi="Verdana"/>
        </w:rPr>
        <w:t>Mitch Pileggi (Walter Skinn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t>Avec la participation de</w:t>
      </w:r>
    </w:p>
    <w:p>
      <w:pPr>
        <w:pStyle w:val="Normal"/>
        <w:ind w:right="2366" w:hanging="0"/>
        <w:rPr>
          <w:rFonts w:ascii="Verdana" w:hAnsi="Verdana" w:eastAsia="Verdana" w:cs="Verdana"/>
        </w:rPr>
      </w:pPr>
      <w:r>
        <w:rPr>
          <w:rFonts w:eastAsia="Verdana" w:cs="Verdana" w:ascii="Verdana" w:hAnsi="Verdana"/>
        </w:rPr>
        <w:t>William B. Davis (Smoking Man)</w:t>
      </w:r>
    </w:p>
    <w:p>
      <w:pPr>
        <w:pStyle w:val="Normal"/>
        <w:ind w:right="2366" w:hanging="0"/>
        <w:rPr>
          <w:rFonts w:ascii="Verdana" w:hAnsi="Verdana" w:eastAsia="Verdana" w:cs="Verdana"/>
        </w:rPr>
      </w:pPr>
      <w:r>
        <w:rPr>
          <w:rFonts w:eastAsia="Verdana" w:cs="Verdana" w:ascii="Verdana" w:hAnsi="Verdana"/>
        </w:rPr>
        <w:t>Mimi Rogers (Diana Fowley)</w:t>
      </w:r>
    </w:p>
    <w:p>
      <w:pPr>
        <w:pStyle w:val="Normal"/>
        <w:ind w:right="2366" w:hanging="0"/>
        <w:rPr>
          <w:rFonts w:ascii="Verdana" w:hAnsi="Verdana" w:eastAsia="Verdana" w:cs="Verdana"/>
        </w:rPr>
      </w:pPr>
      <w:r>
        <w:rPr>
          <w:rFonts w:eastAsia="Verdana" w:cs="Verdana" w:ascii="Verdana" w:hAnsi="Verdana"/>
        </w:rPr>
        <w:t>Jerry Hardin (Gorge PRofonde)</w:t>
      </w:r>
    </w:p>
    <w:p>
      <w:pPr>
        <w:pStyle w:val="Normal"/>
        <w:ind w:right="2366" w:hanging="0"/>
        <w:rPr>
          <w:rFonts w:ascii="Verdana" w:hAnsi="Verdana" w:eastAsia="Verdana" w:cs="Verdana"/>
        </w:rPr>
      </w:pPr>
      <w:r>
        <w:rPr>
          <w:rFonts w:eastAsia="Verdana" w:cs="Verdana" w:ascii="Verdana" w:hAnsi="Verdana"/>
        </w:rPr>
        <w:t>Floyd Red Crow Westerman (Albert Hosteen)</w:t>
      </w:r>
    </w:p>
    <w:p>
      <w:pPr>
        <w:pStyle w:val="Normal"/>
        <w:ind w:right="2366" w:hanging="0"/>
        <w:rPr>
          <w:rFonts w:ascii="Verdana" w:hAnsi="Verdana" w:eastAsia="Verdana" w:cs="Verdana"/>
        </w:rPr>
      </w:pPr>
      <w:r>
        <w:rPr>
          <w:rFonts w:eastAsia="Verdana" w:cs="Verdana" w:ascii="Verdana" w:hAnsi="Verdana"/>
        </w:rPr>
        <w:t>John Finn (Michael Kritschgau)</w:t>
      </w:r>
    </w:p>
    <w:p>
      <w:pPr>
        <w:pStyle w:val="Normal"/>
        <w:ind w:right="2366" w:hanging="0"/>
        <w:rPr>
          <w:rFonts w:ascii="Verdana" w:hAnsi="Verdana" w:eastAsia="Verdana" w:cs="Verdana"/>
        </w:rPr>
      </w:pPr>
      <w:r>
        <w:rPr>
          <w:rFonts w:eastAsia="Verdana" w:cs="Verdana" w:ascii="Verdana" w:hAnsi="Verdana"/>
        </w:rPr>
        <w:t>Megan Leitch (Samantha Mulder)</w:t>
      </w:r>
    </w:p>
    <w:p>
      <w:pPr>
        <w:pStyle w:val="Normal"/>
        <w:ind w:right="2366" w:hanging="0"/>
        <w:rPr>
          <w:rFonts w:ascii="Verdana" w:hAnsi="Verdana" w:eastAsia="Verdana" w:cs="Verdana"/>
        </w:rPr>
      </w:pPr>
      <w:r>
        <w:rPr>
          <w:rFonts w:eastAsia="Verdana" w:cs="Verdana" w:ascii="Verdana" w:hAnsi="Verdana"/>
        </w:rPr>
        <w:t>Martin Grey (Agent Flagler)</w:t>
      </w:r>
    </w:p>
    <w:p>
      <w:pPr>
        <w:pStyle w:val="Normal"/>
        <w:ind w:right="2366" w:hanging="0"/>
        <w:rPr>
          <w:rFonts w:ascii="Verdana" w:hAnsi="Verdana" w:eastAsia="Verdana" w:cs="Verdana"/>
        </w:rPr>
      </w:pPr>
      <w:r>
        <w:rPr>
          <w:rFonts w:eastAsia="Verdana" w:cs="Verdana" w:ascii="Verdana" w:hAnsi="Verdana"/>
        </w:rPr>
        <w:t>Nicholas Lea (Alex Krycek)</w:t>
      </w:r>
    </w:p>
    <w:p>
      <w:pPr>
        <w:pStyle w:val="Normal"/>
        <w:ind w:right="2366" w:hanging="0"/>
        <w:rPr>
          <w:rFonts w:ascii="Verdana" w:hAnsi="Verdana" w:eastAsia="Verdana" w:cs="Verdana"/>
        </w:rPr>
      </w:pPr>
      <w:r>
        <w:rPr>
          <w:rFonts w:eastAsia="Verdana" w:cs="Verdana" w:ascii="Verdana" w:hAnsi="Verdana"/>
        </w:rPr>
        <w:t>Rebecca Toolan (Teena Mulder)</w:t>
      </w:r>
    </w:p>
    <w:p>
      <w:pPr>
        <w:pStyle w:val="Normal"/>
        <w:ind w:right="2366" w:hanging="0"/>
        <w:rPr>
          <w:rFonts w:ascii="Verdana" w:hAnsi="Verdana" w:eastAsia="Verdana" w:cs="Verdana"/>
        </w:rPr>
      </w:pPr>
      <w:r>
        <w:rPr>
          <w:rFonts w:eastAsia="Verdana" w:cs="Verdana" w:ascii="Verdana" w:hAnsi="Verdana"/>
        </w:rPr>
        <w:t>Andrew Cavarno et Steven Cavarno (Garçon de la plage)</w:t>
      </w:r>
    </w:p>
    <w:p>
      <w:pPr>
        <w:pStyle w:val="Normal"/>
        <w:ind w:right="2366" w:hanging="0"/>
        <w:rPr>
          <w:rFonts w:ascii="Verdana" w:hAnsi="Verdana" w:eastAsia="Verdana" w:cs="Verdana"/>
        </w:rPr>
      </w:pPr>
      <w:r>
        <w:rPr>
          <w:rFonts w:eastAsia="Verdana" w:cs="Verdana" w:ascii="Verdana" w:hAnsi="Verdana"/>
        </w:rPr>
        <w:t>Warren Sweeney (Docteur Harriman)</w:t>
      </w:r>
    </w:p>
    <w:p>
      <w:pPr>
        <w:pStyle w:val="Normal"/>
        <w:ind w:right="2366" w:hanging="0"/>
        <w:rPr>
          <w:rFonts w:ascii="Verdana" w:hAnsi="Verdana" w:eastAsia="Verdana" w:cs="Verdana"/>
        </w:rPr>
      </w:pPr>
      <w:r>
        <w:rPr>
          <w:rFonts w:eastAsia="Verdana" w:cs="Verdana" w:ascii="Verdana" w:hAnsi="Verdana"/>
        </w:rPr>
        <w:t>Arlene Pileggi (Secrétaire de Skinner)</w:t>
      </w:r>
    </w:p>
    <w:p>
      <w:pPr>
        <w:pStyle w:val="Normal"/>
        <w:ind w:right="2366" w:hanging="0"/>
        <w:rPr>
          <w:rFonts w:ascii="Verdana" w:hAnsi="Verdana" w:eastAsia="Verdana" w:cs="Verdana"/>
        </w:rPr>
      </w:pPr>
      <w:r>
        <w:rPr>
          <w:rFonts w:eastAsia="Verdana" w:cs="Verdana" w:ascii="Verdana" w:hAnsi="Verdana"/>
        </w:rPr>
        <w:t>Fritz Greve (Bearded Man)</w:t>
      </w:r>
    </w:p>
    <w:p>
      <w:pPr>
        <w:pStyle w:val="Normal"/>
        <w:ind w:right="2366" w:hanging="0"/>
        <w:rPr>
          <w:rFonts w:ascii="Verdana" w:hAnsi="Verdana" w:eastAsia="Verdana" w:cs="Verdana"/>
        </w:rPr>
      </w:pPr>
      <w:r>
        <w:rPr>
          <w:rFonts w:eastAsia="Verdana" w:cs="Verdana" w:ascii="Verdana" w:hAnsi="Verdana"/>
        </w:rPr>
        <w:t>Brian George (Médecin)</w:t>
      </w:r>
    </w:p>
    <w:p>
      <w:pPr>
        <w:pStyle w:val="Normal"/>
        <w:ind w:right="2366" w:hanging="0"/>
        <w:rPr>
          <w:rFonts w:ascii="Verdana" w:hAnsi="Verdana" w:eastAsia="Verdana" w:cs="Verdana"/>
        </w:rPr>
      </w:pPr>
      <w:r>
        <w:rPr>
          <w:rFonts w:eastAsia="Verdana" w:cs="Verdana" w:ascii="Verdana" w:hAnsi="Verdana"/>
        </w:rPr>
        <w:t>David Brisbin (Médecin 2)</w:t>
      </w:r>
    </w:p>
    <w:p>
      <w:pPr>
        <w:pStyle w:val="Normal"/>
        <w:ind w:right="2366" w:hanging="0"/>
        <w:rPr>
          <w:rFonts w:ascii="Verdana" w:hAnsi="Verdana" w:eastAsia="Verdana" w:cs="Verdana"/>
        </w:rPr>
      </w:pPr>
      <w:r>
        <w:rPr>
          <w:rFonts w:eastAsia="Verdana" w:cs="Verdana" w:ascii="Verdana" w:hAnsi="Verdana"/>
        </w:rPr>
        <w:t>Anthony Anselmi (Paramédic)</w:t>
      </w:r>
    </w:p>
    <w:p>
      <w:pPr>
        <w:pStyle w:val="Normal"/>
        <w:ind w:right="2366" w:hanging="0"/>
        <w:rPr>
          <w:rFonts w:ascii="Verdana" w:hAnsi="Verdana" w:eastAsia="Verdana" w:cs="Verdana"/>
        </w:rPr>
      </w:pPr>
      <w:r>
        <w:rPr>
          <w:rFonts w:eastAsia="Verdana" w:cs="Verdana" w:ascii="Verdana" w:hAnsi="Verdana"/>
        </w:rPr>
        <w:t>Henry Schwartz (Toddler)</w:t>
      </w:r>
    </w:p>
    <w:p>
      <w:pPr>
        <w:pStyle w:val="Normal"/>
        <w:ind w:right="2366" w:hanging="0"/>
        <w:rPr>
          <w:rFonts w:ascii="Verdana" w:hAnsi="Verdana" w:eastAsia="Verdana" w:cs="Verdana"/>
        </w:rPr>
      </w:pPr>
      <w:r>
        <w:rPr>
          <w:rFonts w:eastAsia="Verdana" w:cs="Verdana" w:ascii="Verdana" w:hAnsi="Verdana"/>
        </w:rPr>
      </w:r>
    </w:p>
    <w:p>
      <w:pPr>
        <w:pStyle w:val="Normal"/>
        <w:ind w:right="2366" w:hanging="0"/>
        <w:rPr>
          <w:rFonts w:ascii="Verdana" w:hAnsi="Verdana" w:eastAsia="Verdana" w:cs="Verdana"/>
        </w:rPr>
      </w:pPr>
      <w:r>
        <w:rPr>
          <w:rFonts w:eastAsia="Verdana" w:cs="Verdana" w:ascii="Verdana" w:hAnsi="Verdan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