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6" w:hanging="0"/>
        <w:jc w:val="center"/>
        <w:rPr>
          <w:rFonts w:ascii="Verdana" w:hAnsi="Verdana" w:eastAsia="Verdana" w:cs="Verdana"/>
          <w:sz w:val="28"/>
          <w:szCs w:val="28"/>
        </w:rPr>
      </w:pPr>
      <w:r>
        <w:rPr>
          <w:rFonts w:eastAsia="Verdana" w:cs="Verdana" w:ascii="Verdana" w:hAnsi="Verdana"/>
          <w:sz w:val="28"/>
          <w:szCs w:val="28"/>
        </w:rPr>
        <w:t>*-----------------------------------*</w:t>
      </w:r>
    </w:p>
    <w:p>
      <w:pPr>
        <w:pStyle w:val="Normal"/>
        <w:ind w:right="2366" w:hanging="0"/>
        <w:jc w:val="center"/>
        <w:rPr>
          <w:rFonts w:ascii="Verdana" w:hAnsi="Verdana" w:eastAsia="Verdana" w:cs="Verdana"/>
          <w:sz w:val="28"/>
          <w:szCs w:val="28"/>
        </w:rPr>
      </w:pPr>
      <w:r>
        <w:rPr>
          <w:rFonts w:eastAsia="Verdana" w:cs="Verdana" w:ascii="Verdana" w:hAnsi="Verdana"/>
          <w:sz w:val="28"/>
          <w:szCs w:val="28"/>
        </w:rPr>
        <w:t>7x11 - CLOSURE (2/2)</w:t>
      </w:r>
    </w:p>
    <w:p>
      <w:pPr>
        <w:pStyle w:val="Normal"/>
        <w:ind w:right="2366" w:hanging="0"/>
        <w:jc w:val="center"/>
        <w:rPr>
          <w:rFonts w:ascii="Verdana" w:hAnsi="Verdana" w:eastAsia="Verdana" w:cs="Verdana"/>
          <w:sz w:val="28"/>
          <w:szCs w:val="28"/>
        </w:rPr>
      </w:pPr>
      <w:r>
        <w:rPr>
          <w:rFonts w:eastAsia="Verdana" w:cs="Verdana" w:ascii="Verdana" w:hAnsi="Verdana"/>
          <w:sz w:val="22"/>
          <w:szCs w:val="22"/>
        </w:rPr>
        <w:t>Traduction VF du script</w:t>
        <w:br/>
      </w:r>
      <w:r>
        <w:rPr>
          <w:rFonts w:eastAsia="Verdana" w:cs="Verdana" w:ascii="Verdana" w:hAnsi="Verdana"/>
          <w:i/>
          <w:iCs/>
          <w:sz w:val="18"/>
          <w:szCs w:val="18"/>
        </w:rPr>
        <w:t>Signification du titre : Clôture - la fin</w:t>
      </w:r>
      <w:r>
        <w:rPr>
          <w:rFonts w:eastAsia="Verdana" w:cs="Verdana" w:ascii="Verdana" w:hAnsi="Verdana"/>
          <w:sz w:val="22"/>
          <w:szCs w:val="22"/>
        </w:rPr>
        <w:br/>
      </w:r>
      <w:r>
        <w:rPr>
          <w:rFonts w:eastAsia="Verdana" w:cs="Verdana" w:ascii="Verdana" w:hAnsi="Verdana"/>
          <w:sz w:val="28"/>
          <w:szCs w:val="28"/>
        </w:rPr>
        <w:t>*-----------------------------------*</w:t>
      </w:r>
    </w:p>
    <w:p>
      <w:pPr>
        <w:pStyle w:val="Normal"/>
        <w:ind w:right="2366" w:hanging="0"/>
        <w:rPr>
          <w:rFonts w:ascii="Verdana" w:hAnsi="Verdana" w:eastAsia="Verdana" w:cs="Verdana"/>
          <w:sz w:val="28"/>
          <w:szCs w:val="28"/>
        </w:rPr>
      </w:pPr>
      <w:r>
        <w:rPr>
          <w:rFonts w:eastAsia="Verdana" w:cs="Verdana" w:ascii="Verdana" w:hAnsi="Verdana"/>
          <w:sz w:val="28"/>
          <w:szCs w:val="28"/>
        </w:rPr>
      </w:r>
    </w:p>
    <w:p>
      <w:pPr>
        <w:pStyle w:val="Normal"/>
        <w:ind w:right="2366" w:hanging="0"/>
        <w:jc w:val="center"/>
        <w:rPr>
          <w:rFonts w:ascii="Verdana" w:hAnsi="Verdana" w:eastAsia="Verdana" w:cs="Verdana"/>
        </w:rPr>
      </w:pPr>
      <w:r>
        <w:rPr>
          <w:rFonts w:eastAsia="Verdana" w:cs="Verdana" w:ascii="Verdana" w:hAnsi="Verdana"/>
        </w:rPr>
        <w:t>Transcript original VO réalisé par CarriK (CarriKendl@aol.com).</w:t>
        <w:br/>
        <w:t>Le script VF est une traduction du transcript et correspond à la version diffusée par la FOX. Il a été réalisé par Lilian (rivweb@cybercable.tm.fr)</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rPr>
      </w:pPr>
      <w:r>
        <w:rPr>
          <w:rFonts w:eastAsia="Verdana" w:cs="Verdana" w:ascii="Verdana" w:hAnsi="Verdana"/>
        </w:rPr>
        <w:t>Disclaimer: The X-Files et tous les caractères et tous les épisodes sont</w:t>
      </w:r>
    </w:p>
    <w:p>
      <w:pPr>
        <w:pStyle w:val="Normal"/>
        <w:ind w:right="2366" w:hanging="0"/>
        <w:jc w:val="center"/>
        <w:rPr>
          <w:rFonts w:ascii="Verdana" w:hAnsi="Verdana" w:eastAsia="Verdana" w:cs="Verdana"/>
        </w:rPr>
      </w:pPr>
      <w:r>
        <w:rPr>
          <w:rFonts w:eastAsia="Verdana" w:cs="Verdana" w:ascii="Verdana" w:hAnsi="Verdana"/>
        </w:rPr>
        <w:t>la propriété de Chris Carter et de 1013 Productions. Ce transcript a été réalisé sans leur permission et est strictement interdit à une quelconque utilisation commerciale.</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i/>
          <w:i/>
          <w:iCs/>
        </w:rPr>
      </w:pPr>
      <w:r>
        <w:rPr>
          <w:rFonts w:eastAsia="Verdana" w:cs="Verdana" w:ascii="Verdana" w:hAnsi="Verdana"/>
          <w:b/>
          <w:bCs/>
          <w:u w:val="single"/>
        </w:rPr>
        <w:t>Note importante</w:t>
      </w: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i/>
          <w:iCs/>
        </w:rPr>
        <w:t xml:space="preserve">Vous devez avoir téléchargé ce transcript depuis le site de la </w:t>
      </w:r>
      <w:r>
        <w:rPr>
          <w:rFonts w:eastAsia="Verdana" w:cs="Verdana" w:ascii="Verdana" w:hAnsi="Verdana"/>
          <w:b/>
          <w:bCs/>
          <w:i/>
          <w:iCs/>
        </w:rPr>
        <w:t xml:space="preserve">Mailing List X-Philes </w:t>
      </w:r>
      <w:r>
        <w:rPr>
          <w:rFonts w:eastAsia="Verdana" w:cs="Verdana" w:ascii="Verdana" w:hAnsi="Verdana"/>
          <w:i/>
          <w:iCs/>
        </w:rPr>
        <w:t xml:space="preserve">(http://mlxphile.citeweb.net). Dans le cas contraire, prévenez Sébastien Jousse (sebos@wanadoo.fr), car ce transcript est réservé </w:t>
      </w:r>
      <w:r>
        <w:rPr>
          <w:rFonts w:eastAsia="Verdana" w:cs="Verdana" w:ascii="Verdana" w:hAnsi="Verdana"/>
          <w:b/>
          <w:bCs/>
          <w:i/>
          <w:iCs/>
          <w:u w:val="single"/>
        </w:rPr>
        <w:t xml:space="preserve">uniquement </w:t>
      </w:r>
      <w:r>
        <w:rPr>
          <w:rFonts w:eastAsia="Verdana" w:cs="Verdana" w:ascii="Verdana" w:hAnsi="Verdana"/>
          <w:i/>
          <w:iCs/>
        </w:rPr>
        <w:t>à l'usage du site de la Mailing List.</w:t>
      </w:r>
    </w:p>
    <w:p>
      <w:pPr>
        <w:pStyle w:val="Normal"/>
        <w:ind w:right="2366" w:hanging="0"/>
        <w:jc w:val="center"/>
        <w:rPr>
          <w:rFonts w:ascii="Verdana" w:hAnsi="Verdana" w:eastAsia="Verdana" w:cs="Verdana"/>
          <w:i/>
          <w:i/>
          <w:iCs/>
        </w:rPr>
      </w:pPr>
      <w:r>
        <w:rPr>
          <w:rFonts w:eastAsia="Verdana" w:cs="Verdana" w:ascii="Verdana" w:hAnsi="Verdana"/>
          <w:i/>
          <w:iCs/>
        </w:rPr>
      </w:r>
    </w:p>
    <w:p>
      <w:pPr>
        <w:pStyle w:val="Normal"/>
        <w:ind w:right="2366" w:hanging="0"/>
        <w:jc w:val="center"/>
        <w:rPr>
          <w:rFonts w:ascii="Verdana" w:hAnsi="Verdana" w:eastAsia="Verdana" w:cs="Verdana"/>
          <w:b/>
          <w:b/>
          <w:bCs/>
          <w:i/>
          <w:i/>
          <w:iCs/>
          <w:sz w:val="18"/>
          <w:szCs w:val="18"/>
        </w:rPr>
      </w:pPr>
      <w:r>
        <w:rPr>
          <w:rFonts w:eastAsia="Verdana" w:cs="Verdana" w:ascii="Verdana" w:hAnsi="Verdana"/>
          <w:b/>
          <w:bCs/>
          <w:i/>
          <w:iCs/>
          <w:sz w:val="18"/>
          <w:szCs w:val="18"/>
        </w:rPr>
        <w:t>"</w:t>
      </w:r>
      <w:r>
        <w:rPr>
          <w:rFonts w:eastAsia="Verdana" w:cs="Verdana" w:ascii="Verdana" w:hAnsi="Verdana"/>
          <w:b/>
          <w:bCs/>
          <w:i/>
          <w:iCs/>
        </w:rPr>
        <w:t>SCULLY : Mulder où es-tu allé ?</w:t>
        <w:br/>
        <w:t>MULDER : A la fin de la route."</w:t>
      </w:r>
    </w:p>
    <w:p>
      <w:pPr>
        <w:pStyle w:val="Normal"/>
        <w:ind w:right="1940" w:hanging="0"/>
        <w:rPr>
          <w:rFonts w:ascii="Verdana" w:hAnsi="Verdana" w:eastAsia="Verdana" w:cs="Verdana"/>
          <w:b/>
          <w:b/>
          <w:bCs/>
          <w:i/>
          <w:i/>
          <w:iCs/>
          <w:sz w:val="18"/>
          <w:szCs w:val="18"/>
        </w:rPr>
      </w:pPr>
      <w:r>
        <w:rPr>
          <w:rFonts w:eastAsia="Verdana" w:cs="Verdana" w:ascii="Verdana" w:hAnsi="Verdana"/>
          <w:b/>
          <w:bCs/>
          <w:i/>
          <w:iCs/>
          <w:sz w:val="18"/>
          <w:szCs w:val="18"/>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t;TEASER&g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NNONCEUR : Précédemment dans les X-Fil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dans son bureau mène l'enqu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KINNER (au téléphone) : Amber Lynn LaPierre. Un kidnapping à Sacramento, en Californ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arle à Mulder dans le bureau des X-Fi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Tu personnalises cette affaire. Tu l'identifies à ta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eena mulder parle à son fils au télépho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EENA MULDER (au téléphone) : Cette petite fille en Californie - tu es là bas, n'est-ce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Oui, j'y su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EENA MULDER (au téléphone) : Rappelle-moi quand tu rentreras Fo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arle à Mulder dans le bureau de Skinn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ta mère est m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réag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lle s'est suicid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rison de femmes. Kathy Lee Tencate parle à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KATHY LEE : Votre mère savait, n'est-ce pas ? Elle pouvait les voir. Ceux qui entrent. De vieilles âmes cherchant de nouvelles maisons. Votre soeur est parmi 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parle à Scully dans son appartement juste avant qu'il ne cra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 xml:space="preserve">MULDER : J'ai cherché ma soeur dans un mauvais endroit. C'est... ce que ma mère essayait de me dir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ndroit du Père Noël du précédent épisode. Skinner tire une balle dans les airs qui stoppent Ed Truelove et Scully peut l'arrêt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êtes en état d'arrest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Scully et Skinner regardent autour d'eux : au sol, des douzaines de tombes d'enfants se présentent à leurs y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ite du cimetière de l'épisode précédent.</w:t>
      </w:r>
    </w:p>
    <w:p>
      <w:pPr>
        <w:pStyle w:val="Normal"/>
        <w:ind w:right="1940" w:hanging="0"/>
        <w:rPr>
          <w:rFonts w:ascii="Verdana" w:hAnsi="Verdana" w:eastAsia="Verdana" w:cs="Verdana"/>
        </w:rPr>
      </w:pPr>
      <w:r>
        <w:rPr>
          <w:rFonts w:eastAsia="Verdana" w:cs="Verdana" w:ascii="Verdana" w:hAnsi="Verdana"/>
        </w:rPr>
        <w:t>Sous un voice-over de Mulder, des tas d'agents extraient les corps des enfants qui ont été assassiné il y a des années. Ils les mettent dans des poches plastiques spéciales et les enferment dans des sacs. Une séquence en slow-motion commence pour nous montrer le travail de ces agen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voiceover) : Ils disaient que les oiseaux refusaient de chanter et que le thermomètre est tombé soudainement comme si Dieu lui-même avait eu le souffle coupé. Personne ici n'osa parler fort, leur honte se mêlant à leur peine. Ils ont déterré les corps un par un. Les yeux de la mort étaient posés comme s'ils attendaient la permission de les ouvrir. Rêvaient-ils encore de glaces ou de barres chocolatées ? D'un gâteau d'anniversaire et aucun futur mais seulement l'après-midi ? Ou est-ce que leur innocence leur a été enlevé quand leurs vies ont été enterré dans la terre froide il y a des années ? Ces destins semblaient trop cruels, même pour quelqu'un comme Dieu. Ou est-ce que ces enfants renaissent quand le monde ne les regardent pas ? Je veux y croire si aveuglément ; une vérité près de notre propre sensibilité oculaire obscure et cach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ransition au même endroit.</w:t>
      </w:r>
    </w:p>
    <w:p>
      <w:pPr>
        <w:pStyle w:val="Normal"/>
        <w:ind w:right="1940" w:hanging="0"/>
        <w:rPr>
          <w:rFonts w:ascii="Verdana" w:hAnsi="Verdana" w:eastAsia="Verdana" w:cs="Verdana"/>
        </w:rPr>
      </w:pPr>
      <w:r>
        <w:rPr>
          <w:rFonts w:eastAsia="Verdana" w:cs="Verdana" w:ascii="Verdana" w:hAnsi="Verdana"/>
        </w:rPr>
        <w:t>La nuit tombe et les enquêteurs sont partis.</w:t>
      </w:r>
    </w:p>
    <w:p>
      <w:pPr>
        <w:pStyle w:val="Normal"/>
        <w:ind w:right="1940" w:hanging="0"/>
        <w:rPr>
          <w:rFonts w:ascii="Verdana" w:hAnsi="Verdana" w:eastAsia="Verdana" w:cs="Verdana"/>
        </w:rPr>
      </w:pPr>
      <w:r>
        <w:rPr>
          <w:rFonts w:eastAsia="Verdana" w:cs="Verdana" w:ascii="Verdana" w:hAnsi="Verdana"/>
        </w:rPr>
        <w:t>Une petite fille sort de l'une des tombes. Son corps est presque entièrement transparent, comme uniquement constitué de lumière. D'autres enfants sortent de leurs tombes et se joignent à 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voiceover) : ...dans la procession finale des âmes... et dans ce qui ne pourra et ne sera jamais détruit. Je veux croire que nous sommes ignorants de l'éternelle récompense de Dieu et de la tristesse. Et qu'ainsi nous ne puissions voir Sa Vérité. Et que ces vies naissantes ne peuvent être enterrées dans la terre froide, mais qu'elles attendent seulement leurs résurrections et l'ordre de Dieu... où dans l'ancienne lumière des étoiles pour que nous puissions reposer en pai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s enfants joignent leurs mains et forment un cercle. Ils semblent heureux et lèvent les yeux vers les étoi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2418" w:hanging="0"/>
        <w:rPr>
          <w:rFonts w:ascii="Verdana" w:hAnsi="Verdana" w:eastAsia="Verdana" w:cs="Verdana"/>
        </w:rPr>
      </w:pPr>
      <w:r>
        <w:rPr>
          <w:rFonts w:eastAsia="Verdana" w:cs="Verdana" w:ascii="Verdana" w:hAnsi="Verdana"/>
        </w:rPr>
        <w:t>Générique.</w:t>
      </w:r>
    </w:p>
    <w:p>
      <w:pPr>
        <w:pStyle w:val="Normal"/>
        <w:ind w:right="2418" w:hanging="0"/>
        <w:rPr>
          <w:rFonts w:ascii="Verdana" w:hAnsi="Verdana" w:eastAsia="Verdana" w:cs="Verdana"/>
        </w:rPr>
      </w:pPr>
      <w:r>
        <w:rPr>
          <w:rFonts w:eastAsia="Verdana" w:cs="Verdana" w:ascii="Verdana" w:hAnsi="Verdana"/>
        </w:rPr>
        <w:t>Paranormal Activity.</w:t>
      </w:r>
    </w:p>
    <w:p>
      <w:pPr>
        <w:pStyle w:val="Normal"/>
        <w:ind w:right="2418" w:hanging="0"/>
        <w:rPr>
          <w:rFonts w:ascii="Verdana" w:hAnsi="Verdana" w:eastAsia="Verdana" w:cs="Verdana"/>
        </w:rPr>
      </w:pPr>
      <w:r>
        <w:rPr>
          <w:rFonts w:eastAsia="Verdana" w:cs="Verdana" w:ascii="Verdana" w:hAnsi="Verdana"/>
        </w:rPr>
        <w:t>Government denies knowledge.</w:t>
      </w:r>
    </w:p>
    <w:p>
      <w:pPr>
        <w:pStyle w:val="Normal"/>
        <w:ind w:right="2418" w:hanging="0"/>
        <w:rPr>
          <w:rFonts w:ascii="Verdana" w:hAnsi="Verdana" w:eastAsia="Verdana" w:cs="Verdana"/>
        </w:rPr>
      </w:pPr>
      <w:r>
        <w:rPr>
          <w:rFonts w:eastAsia="Verdana" w:cs="Verdana" w:ascii="Verdana" w:hAnsi="Verdana"/>
        </w:rPr>
        <w:t>Tam... Mulder... Tam... Scully.</w:t>
      </w:r>
    </w:p>
    <w:p>
      <w:pPr>
        <w:pStyle w:val="Normal"/>
        <w:ind w:right="1940" w:hanging="0"/>
        <w:rPr>
          <w:rFonts w:ascii="Verdana" w:hAnsi="Verdana" w:eastAsia="Verdana" w:cs="Verdana"/>
        </w:rPr>
      </w:pPr>
      <w:r>
        <w:rPr>
          <w:rFonts w:eastAsia="Verdana" w:cs="Verdana" w:ascii="Verdana" w:hAnsi="Verdana"/>
        </w:rPr>
        <w:t>CROIRE POUR COMPREND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ERVICE TECHNIQUE,</w:t>
        <w:br/>
        <w:t>POLICE DE SACRAMENT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entre dans la pièce où les détectives regardent les preuves du meurtre d'Amber Lynn LaPierre. Scully remarque que Mulder regarde avec une loupe des détails de photos. Apparemment, elle voudrait lui parler seule à seule mais il se moque des agents présents. Scully s'approche d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rofonde inspiration ) : Ed Truelove avait 19 ans quand il a commis son premier crime. Il travaillait comme concierge dans une école primaire et il avait besoin de quelqu'un pour jouer le Père Noël. Ses sentiments ne l'ont jamais trahi. Il a tout avoué Mulder. 24 meurtres (aucune réponse). Mais il refuse de prendre sur lui l'affaire Amber Lynn LaPierre. Je détiens ici les premiers rapports d'autopsie. (elle le pose sur le bureau). Son corps ne faisait pas partie du grand cimetière qu'on a découver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continue à regarder ses photo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je sais ce que tu voulais trouver en arrivant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détient des heures de vidéo sur 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Je parle de ta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se lève et se masse le co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Je sais que c'est ce que tu voulais trouv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Oui. Et tu ne sais pas combien je voulais qu'elle fasse partie d'une de ces tombes. Aussi fort que je puisse l'admettre, je voulais la découvrir ici conduisant son vélo comme ces autres enfants. Je suppose que je voulais que tout ça finis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le regarde tristement. Un autre agent entre dans la piè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 Agent Mulder, Scully, il y a un certain monsieur Harold Piller qui voudrait vous v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t Scully se regardent, car aucun des deux ne le connaît.</w:t>
      </w:r>
    </w:p>
    <w:p>
      <w:pPr>
        <w:pStyle w:val="Normal"/>
        <w:ind w:right="1940" w:hanging="0"/>
        <w:rPr>
          <w:rFonts w:ascii="Verdana" w:hAnsi="Verdana" w:eastAsia="Verdana" w:cs="Verdana"/>
        </w:rPr>
      </w:pPr>
      <w:r>
        <w:rPr>
          <w:rFonts w:eastAsia="Verdana" w:cs="Verdana" w:ascii="Verdana" w:hAnsi="Verdana"/>
        </w:rPr>
        <w:t>Ils se dirigent dans le couloir. Harold Piller, la quarantaine, les attends. Il touche et regarde des photos de personnes disparues affichées sur le m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Monsieur Pi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Agent Mulder, Agent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s se serrent la ma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st-ce qu'on se connaî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Pas personnellement, mais je suis très heureux de vous rencontrer. Je m'appelle Harold Pi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onsieur Piller, vous faîtes partie de cette enquêt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Oui, j'espère en faire part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au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omment pouvons-nous vous aid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spérais VOUS ai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Harold Piller tend à Scully se carte. Elle la regarde sceptiqu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êtes un détective psych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Mes références sont au dos. J'ai eu... d'énormes sensations à propos de cette affaire. Vous recherchez une petite fille mais elle ne fait pas partie des morts. Votre suspect vous a dit qu'il ne l'avait pas tu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l'a fai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n. Je pense que je peux vous aider à la retrouv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 lu le dos de sa ca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onsieur Piller, vous avez des références intéressantes. Vous avez, hm, travaillé avec les représentants de la loi à Kashmir, en Inde, à Myanmar, en Afghanistan, au Pakistant, à Khyber Pas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C'était une collision de train. Une horrible tragédie. Ils m'ont appelé pour retrouver les corps de sept enfants qui n'avaient pas été retrou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 vous les avez retrouv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ne les aient pas retrouvé, non. Mais j'ai expliqué ce qu'il leur était arri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 leur est-il arriv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Les corps de ces enfants... ont été transporté depuis le site de l'accident par une intervention spirituelle - plus connue sous le nom de "ceux qui entr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rend le type pour un charlatan. Mulder, lui, écou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erci monsieur Piller, mais nous avons du vrai travail à fa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se retourne pour partir, mais s'arrête et découvre que Mulder ne la suit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ai étudié le phénomène dans le monde entier. Des anomalies terrestres au Pérou, des tremblents de terre en Uzbekistan... Des corps d'enfants jamais retrouvés et jamais cherchés dans le bon endroi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 leur est-il arriv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Les corps ont été transporté de tous ces sites jusqu'à la lumière des étoi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S'il vous plaît, excusez-n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rend Mulder par le bras et l'amène plus loin pour lui parler en pri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Mulder je t'en pr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st-ce qu'il y 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tu as encaissé tellement de choses en si peu de temps - la mort de ta mère, tes sentiments qui t'ont amené vers ta soeur - tu es vulnérable désorma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Nous avons toujours un corps manquant - celui d'Amber Lynn LaPierre - elle est peut être en vie, on ne sait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Oui, mais cet homme ne vas pas nous aider à la retrouver par ses propres moye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e n'est pas la première fois que j'entends ce qu'il dit. A propos des interventions de ces esprits, "ceux qui entrent". Kathy Lee Lencate les a mentionné en prison. Elle dit que c'est ce qui a pris son fil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Parce que c'est de la démonstration par l'absurde Mulder. Personne ne vas aller les discréditer s'il n'y a pas de corps. Je veux dire, c'est exactement ce que cet homme fait. Il donne une, une explication rassurante que dans des tempêtes ou des tremblements de terre tout le monde peut survivre mais le fait est que les corps sont toujours enterré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Ou peut être qu'ils sont autre par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omme ta soeur. Mulder... Tu m'as dit que tout ce que tu voulais c'était que ça soit fin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la regardant) : Oui, c'est vrai... c'est vra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Bon, je vais rentrer à Washington. Il n'y a plus rien à faire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est calme, rationnelle et rassurante. Peut être qu'elle espérait qu'il la suivra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Mulder, sur la scène du crime avec Harold Piller à ses côté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Mer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Depuis quand faîtes-vous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Des années. Mon fils a disparu... sous d'étranges circonstances. Il n'a jamais été retrouvé. Et un jour, j'ai, hm, commencé à le v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eux qui entrent", vous dîtes qu'ils viennent et qu'ils prennent les enfants. Pour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Dans pratiquement tous les cas les parents ont eu une image précognitive de leurs enfants morts. D'horribles visions. Je crois que c'est l'oeuvre de bons esprits. Anticipant leurs destins. Le destin d'un enfant qui va bientôt s'accomplir. Un destin particulièrement violent qui ne leur est pas destiné... et c'est pour cela que les esprits interviennent transformant la matière en de la pure énergie : la lumière des étoiles. (soupir). Mais ce n'est pas ce qui est arrivé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marche à travers les tombes, presque en larm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omment savez-vous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Parce que ces enfants... sont tous morts en souffrant. Suppliant qu'on leur laisse la vie sauve. Ces magnifiques enfants... croyants et purs. Je les vois (sanglote) Mon Dieu, pourquoi ? Pourquoi les faire souffrir eux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Vous les voyez ? Pouvez-voir Amber Lynn LaPierr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Elle n'était pas là. Elle ne l'a jamais été. Mais... je sens une connexion avec elle... à cet endroit. Non... ce n'est pas une connexion vers... C'est une connexion vers v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regarde désormais Mulder, intrigu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omment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place sa main sur la poitrine de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Vous avez perdu quelqu'un de proche de vous. Une petite fille. C'est arrivé... il y a... il y a très longtemps. Une soeur. Il y a une connexion entre ces petites filles, n'est-ce pas ? Entre elle et Amber Lyn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lle connexi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avec joie) : Je ne sais pas. Mais nous allons les découvrir. J'en suis sû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IEGE DU FB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est avec un agent âgé. Ils regardent la vidéocassette de la régression hypnotique de Mulder sur Samantha. La vidéo date du 16 août 1989. Mulder est interrogé par le docteur Heitz Werber. Mulder a une coupe très rétr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WERBER (sur la vidéo) : Je vais compter pour revenir dans le temps maintenant Fox. Et vous allez plonger dans un profond état de relaxation et donc vous pourrez vous souvenir de tout ce qui concerne votre soeur et ce qui est arri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prend une profonde inspir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WERBER : 100... 99... 98... 97... 96... Où êtes-vous désormais Fox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e suis à la maison, chez maman et papa. Nous jouons dans le salon à un je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WERBER : Et avec qui êtes-vou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Samanth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WERBER : Vous sentez-vous en dang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Non. On se dispute, vous savez pas vraiment - on joue - vous savez, comme deux goss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 vidéo continue tandis que l'agent âgé et Scully parl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Par la vidéo, je peux dire qu'il semble être dans un état légitime d'hypno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 un peu effrayé. Les pièces sur le plateau sont tombées e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C'est là que je deviens suspici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Samantha ?</w:t>
      </w:r>
    </w:p>
    <w:p>
      <w:pPr>
        <w:pStyle w:val="Normal"/>
        <w:ind w:right="1940" w:hanging="0"/>
        <w:rPr>
          <w:rFonts w:ascii="Verdana" w:hAnsi="Verdana" w:eastAsia="Verdana" w:cs="Verdana"/>
        </w:rPr>
      </w:pPr>
      <w:r>
        <w:rPr>
          <w:rFonts w:eastAsia="Verdana" w:cs="Verdana" w:ascii="Verdana" w:hAnsi="Verdana"/>
        </w:rPr>
        <w:br/>
        <w:t>SCULLY : Suspicieux de 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coupe la vidéo) : Après trente années passées dans le FBI, vous pensez avoir tout vu. Parfois, j'y crois. Mais ceci une juste un fantasme compensatoire d'enlève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ompensatoire de 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De sa culpabilité, de sa peur... de tout ce qui pourrait prévenir l'agent Mulder de se souvenir de la vérité à propos de ce qui s'est réellement passé cette nu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voulez dire que sa soeur n'a pas été enle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Non, sa soeur a bien été enlevé en 1973. Ce n'est pas là la question. L'agent Mulder, quoiqu'il en soit, n'avait pas fait de régression avant 1989. Vous voyez, sa désillusion joue en lui un espoir inconscient que sa soeur est toujours vivante... et si vous y réfléchissez, sa désillusion a eu donné une raison de la recherch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ais pourquoi un enlèvement par des extraterrestre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Rencontres du troisième type, extraterrestres, qui sait ? Mais il y avait probablement un tas d'images récurrentes dans sa tête en seize ans et puis il est venu ici et a découvert les affaires non classé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 pensez-vous qu'il soit arrivé à sa soeu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Et bien en 1979, nous étions totalement désarmés sur les crimes violents et prémédités. Mon sentiment est qu'elle a été kidnappé dans la maison, son corps a été enterré mais jamais retrouv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pensez que sa soeur est mort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gent âgé tend le dossier sur Samantha. Un avis de recherche pour Samantha Mulder, Chilmark, MA. 14 ans. 27 novembre 1973.)</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Avez-vous vu ce dossier ? C'était un effort extraordinaire pour retrouver sa soeur. Même le département des finances était impliqué. Son père travaillait dans les hautes sphères du gouvernement. Ils n'ont rien trouvé. Pourquoi agent Scully ? Pourquoi ressassez-vous tout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lqu'un l'a fait pour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GENT AGE : Laissez-moi vous donner un conseil : laissez-le. Vous savez, il y a certaines blessures qui sont tellement douloureuses qu'elles ne peuvent être réouvert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ette blessure particulière ne s'est jamais refermée. Et Mulder mérite de pouvoir clôturer cette affaire, comme quiconque le voudrait à sa pla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MOTEL RED CARRIAGE</w:t>
      </w:r>
    </w:p>
    <w:p>
      <w:pPr>
        <w:pStyle w:val="Normal"/>
        <w:ind w:right="1940" w:hanging="0"/>
        <w:rPr>
          <w:rFonts w:ascii="Verdana" w:hAnsi="Verdana" w:eastAsia="Verdana" w:cs="Verdana"/>
        </w:rPr>
      </w:pPr>
      <w:r>
        <w:rPr>
          <w:rFonts w:eastAsia="Verdana" w:cs="Verdana" w:ascii="Verdana" w:hAnsi="Verdana"/>
        </w:rPr>
        <w:t>SACRAMENTO, CALIFORN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hambre d'hôtel de Mulder, en Californie.</w:t>
      </w:r>
    </w:p>
    <w:p>
      <w:pPr>
        <w:pStyle w:val="Normal"/>
        <w:ind w:right="1940" w:hanging="0"/>
        <w:rPr>
          <w:rFonts w:ascii="Verdana" w:hAnsi="Verdana" w:eastAsia="Verdana" w:cs="Verdana"/>
        </w:rPr>
      </w:pPr>
      <w:r>
        <w:rPr>
          <w:rFonts w:eastAsia="Verdana" w:cs="Verdana" w:ascii="Verdana" w:hAnsi="Verdana"/>
        </w:rPr>
        <w:t>La dernière scène de la Planète des Singes est diffusée à la TV. Charlton Heston est sur un cheval avec une fem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HARLTON HESTON (sur la TV) : Les singes sont descendus de l'homme. Il doit y avoir une répon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INGE : Ne la cherche pas, Taylor. Tu ne vas pas aimer ce que tu vas découvr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On frappe à la porte. Dans le miroir derrière la TV, on voit Mulder couché sur son lit. Il regarde l'horloge : 3h03 du matin. Il va pour répondre et découvre Harold Piller, excit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oi ? Qu'est-ce que vous voul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suis sur quelque cho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fatigué) : Il est trois heures du mat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Il y a quelqu'un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Oui, la télé est allum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n, un visit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Harold Piller entre. Mulder ferme la porte derrièr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Ils... ils veulent parler. Ils veulent nous dire quelque cho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Donnez-moi un morceau de papi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éteint la tél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Et un styl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lui donne un bloc-notes et un stylo.)</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n, v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pas convaincu, place le bloc sur le bureau et le stylo dess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a suff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comme en transe) : C'est votre mère. Elle est là dans la chambre avec nous. Elle tente de vous par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st-ce qu'elle vous di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Elle veut vous parler à propos de votre soeur. Où elle se trouv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eena Mulder se tient derrière Mulder. Elle est en fantôme, transparente. Ses lèvres bougent, mais on entend rien. Mulder regarde impatiemment Pi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st-ce qu'elle dit ? Harold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lle a dispar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ne sais pas... elle a dispar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Harold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l'ai perd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n colère) : Et merde ! Vous n'êtes qu'une merd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Sortez d'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vous dis 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e n'aurais jamais dû vous écout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Elle était là. Elle avait un messag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Maintenant part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va pour ouvrir la p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Regard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lui tend un bloc-notes. Les mots "APRIL BASE" sont inscrit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i a écrit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C'est v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Scully entre dans la résidence de Teena Mulder et commence à regarder partout. Elle remarque les cadres, sans photos. Elle va dans la chambre. La corbeille à papiers est brûlée. En effet Teena Mulder avait brûlé toutes les photos de Fox et Samantha. Scully découvre un morceau de papier entièrement calciné où les lettres "C.G.B.S." sont inscrit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Mulder est dans la voiture avec Piller.</w:t>
      </w:r>
    </w:p>
    <w:p>
      <w:pPr>
        <w:pStyle w:val="Normal"/>
        <w:ind w:right="1940" w:hanging="0"/>
        <w:rPr>
          <w:rFonts w:ascii="Verdana" w:hAnsi="Verdana" w:eastAsia="Verdana" w:cs="Verdana"/>
        </w:rPr>
      </w:pPr>
      <w:r>
        <w:rPr>
          <w:rFonts w:eastAsia="Verdana" w:cs="Verdana" w:ascii="Verdana" w:hAnsi="Verdana"/>
        </w:rPr>
        <w:t>Son téléphone son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Mulder, c'est moi. J'ai découvert quelque chose et j'ai vraiment beaucoup de mal à y cro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Qu'est-ce que c'es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Je ne sais pas si tu sais mais il y avait un département spécial d'investigation pour la disparition de Samanth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En 1973. Je sa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Et bien, dans la résidence de ta mère j'ai découvert un morceau d'un document qu'elle a brûlé - un document qui correspond avec le dossier que j'ai découvert. Elle avait l'original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Je ne comprends pas où tu veux en venir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Ce document a stoppé les recherches de ta soeur Mulder. Et c'est signé avec les initiales "C.G.B.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fait correspondre le morceau brûlé avec la photocopie qu'elle 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C.G.B. Spender. L'homme à la cigarette. Il était impliqué depuis 1973.</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Ce n'est pas tellement une révélation Scully. Il était un ami de mon pè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 Mulder, tu m'as dit que tu croyait qu'il était l'homme qui avait tué ton père. Qu'il sabottait ton travail. Qui était venu pour te tuer et maintenant qu'il a ordonné à des gens d'arrêter de rechercher ta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Je ne vois pas ce que cela va prouver ou comment cela pourrait m'aider à la retrouver maintena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au téléphone, surprise) : Tu ne veux pas essayer de lui mettre la pressi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st impati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u téléphone) : C'est une porte fermée. Il n'a jamais été d'aucune aide et il ne vas pas l'être maintenant. Ecoute, je poursuis ma propre voie en ce moment d'accord ? Je dois y a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soupire alors que Mulder raccroche. Lui et Harold Piller s'approchent d'une base militaire déserte : April Air Force Base. Ils sortent de la voitu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e n'est pas exactement la fin de l'arc-en-ciel, n'est-ce pas Harold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Il y a quelque chose ici. Je ressens quelque chose de très fort. Je pense que nous devrions regar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retournant à la voiture) : J'ai déjà v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De quoi avez-vous peur ? De réellement la retrouver ? Et de vivre avec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n'y a rien ici. C'est une base abandonn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Vous avez écrit ce nom vous-mê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Pourquoi vous préoccupez-vous tant de ce que je ressens ? Pourquoi est-ce tellement important pour vou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ne voiture de sécurité s'arrête de l'autre côté de la grille et un garde en sor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GARDE : Messieurs je vous demanderais de partir et de retourner dans votre voiture. Il n'y a rien à voir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approuve et ils retournent dans la voitu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Il y a quelque chose ici à voir agent Mulder. J'en suis sû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Appartement de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e téléphone sonne alors qu'elle rentre. Elle le décro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llo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Trop tard. Elle n'entend plus rien. Elle soupire et raccroch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VOIX D'HOMME : J'aurais pu le décrocher pour vou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se retourne et découvre l'homme à la cigarette, CGB Spender, assis dans son living room. Il allume une cigaret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J'aurais pu me rendre uti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calmement) : Vous pouvez commencer en écrasant cette cigaret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Vous et moi, ici, qui l'aurait cru agent Scull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 pourquoi vous n'êtes pas venu à la porte et frapp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Je l'ai fait. Personne n'a répond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s'approche d'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êtes malad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approuve discrètement. En fait, il n'a pas l'air b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J'ai eu une opér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st-ce que vous voul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Je veux que vous arrêtiez de cherch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avez voulu ça depuis 1973... quand vous avez ordonné la fin de la recherche de la soeur de l'agent Mulder. Vos initiales sont sur ce docu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Oui, j'ai signé cet ordre parce que je savais ce que je sais désormais : personne ne va la retrouv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 pour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Parce que je crois qu'elle est morte. Et d'ailleurs il n'y a pas d'autres raisons pour y cro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Vous êtes un menteur. Si vous saviez qu'elle était morte pourquoi n'avez-vous rien dit plutôt ? Et pourquoi maintenant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Il y avait tellement à protéger avant. Tout est fini désorma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lors vous avez laisser Mulder croire qu'elle était en vie pendant toutes ces anné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MOKING MAN : Un peu de retenue agent Scully. Je lui ai offert son ignorance. C'est ça qui lui donne de l'esp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part. Scully reste dans son appartement, silencieuse et pensiv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De nuit.</w:t>
      </w:r>
    </w:p>
    <w:p>
      <w:pPr>
        <w:pStyle w:val="Normal"/>
        <w:ind w:right="1940" w:hanging="0"/>
        <w:rPr>
          <w:rFonts w:ascii="Verdana" w:hAnsi="Verdana" w:eastAsia="Verdana" w:cs="Verdana"/>
        </w:rPr>
      </w:pPr>
      <w:r>
        <w:rPr>
          <w:rFonts w:eastAsia="Verdana" w:cs="Verdana" w:ascii="Verdana" w:hAnsi="Verdana"/>
        </w:rPr>
        <w:t>Mulder et Harold Piller sont à la base.</w:t>
      </w:r>
    </w:p>
    <w:p>
      <w:pPr>
        <w:pStyle w:val="Normal"/>
        <w:ind w:right="1940" w:hanging="0"/>
        <w:rPr>
          <w:rFonts w:ascii="Verdana" w:hAnsi="Verdana" w:eastAsia="Verdana" w:cs="Verdana"/>
        </w:rPr>
      </w:pPr>
      <w:r>
        <w:rPr>
          <w:rFonts w:eastAsia="Verdana" w:cs="Verdana" w:ascii="Verdana" w:hAnsi="Verdana"/>
        </w:rPr>
        <w:t>Ils parviennent à une section résidentielle. Un panneau indique "Albatross La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Ma soeur était là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O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Dans une de ces maisons ? Où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l'ai perd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lle maison Harold ? Quelle maiso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ne sais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Nous n'avons pas toute la nuit, quelle maison était-c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es feux de voitures les éclairent. Mulder et Piller courent et se cachent. La voiture pas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Partons Harol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lors qu'ils partent, Mulder regarde le trottoir et s'arr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Vous aviez raison. C'était cette mais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Comment vous le savez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Regardez (il mont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vous l'avais d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Vous m'aviez dit qu'elle était ici. Vous n'aviez pas dit avec q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regarde le pavement. Dans le béton on peut voir une empreinte de main avec "Samantha" écrit dessous. Mais en bas il y a une autre empreinte avec le nom "Jeffre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Chambre d'hôtel de Mulder.</w:t>
      </w:r>
    </w:p>
    <w:p>
      <w:pPr>
        <w:pStyle w:val="Normal"/>
        <w:ind w:right="1940" w:hanging="0"/>
        <w:rPr>
          <w:rFonts w:ascii="Verdana" w:hAnsi="Verdana" w:eastAsia="Verdana" w:cs="Verdana"/>
        </w:rPr>
      </w:pPr>
      <w:r>
        <w:rPr>
          <w:rFonts w:eastAsia="Verdana" w:cs="Verdana" w:ascii="Verdana" w:hAnsi="Verdana"/>
        </w:rPr>
        <w:t>Mulder et Scully se disput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 comment ça Mulder ? Parce qu'hier, quand je t'ai parlé, tu as dit que l'homme à la cigarette n'était pas impliqu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Et bien, il semble que tu avais raison Scully. Il avait toutes les raisons de ma cacher ma soeur. Après l'enlèvement, elle est revenue à lui et ils ont rejoints la base militaire avec son fils, Jeffrey Spen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Scully, j'ai vu son nom dans le ciment. Ses empreintes, près d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je lui ai parlé. L'homme à la cigarette, CGB Spender, quelque soit son nom...</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Tu es allé vers lu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Il m'a dit qu'elle était m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soupire) : Oh... c'est un ment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pourquoi mentirait-il aujourd'hui ? Je veux dire, réfléchis. Ca me blesse de te dire ç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st debout, en colère et sur la défensive. Scully reste tout près de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fort) : Les empreintes prouve qu'il est un menteur ! J'ai vu ses empreintes dans le ciment. Son nom, Samantha, juste en dessus de Jeffrey. Comment cela pourrait être faux ? Harold Piller m'a mené là bas. Il m'a mené jusqu'à elles.</w:t>
      </w:r>
    </w:p>
    <w:p>
      <w:pPr>
        <w:pStyle w:val="Normal"/>
        <w:ind w:right="1940" w:hanging="0"/>
        <w:rPr>
          <w:rFonts w:ascii="Verdana" w:hAnsi="Verdana" w:eastAsia="Verdana" w:cs="Verdana"/>
        </w:rPr>
      </w:pPr>
      <w:r>
        <w:rPr>
          <w:rFonts w:eastAsia="Verdana" w:cs="Verdana" w:ascii="Verdana" w:hAnsi="Verdana"/>
        </w:rPr>
        <w:br/>
        <w:t>SCULLY : Oh, il t'as mené, Mulder. Il t'as mené depuis le moment où il t'as rencontr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Restaurant.</w:t>
      </w:r>
    </w:p>
    <w:p>
      <w:pPr>
        <w:pStyle w:val="Normal"/>
        <w:ind w:right="1940" w:hanging="0"/>
        <w:rPr>
          <w:rFonts w:ascii="Verdana" w:hAnsi="Verdana" w:eastAsia="Verdana" w:cs="Verdana"/>
        </w:rPr>
      </w:pPr>
      <w:r>
        <w:rPr>
          <w:rFonts w:eastAsia="Verdana" w:cs="Verdana" w:ascii="Verdana" w:hAnsi="Verdana"/>
        </w:rPr>
        <w:t>Harold Piller boit du café à une table. Mulder et Scully entrent.)</w:t>
      </w:r>
    </w:p>
    <w:p>
      <w:pPr>
        <w:pStyle w:val="Normal"/>
        <w:ind w:right="1940" w:hanging="0"/>
        <w:rPr>
          <w:rFonts w:ascii="Verdana" w:hAnsi="Verdana" w:eastAsia="Verdana" w:cs="Verdana"/>
        </w:rPr>
      </w:pPr>
      <w:r>
        <w:rPr>
          <w:rFonts w:eastAsia="Verdana" w:cs="Verdana" w:ascii="Verdana" w:hAnsi="Verdana"/>
        </w:rPr>
        <w:br/>
        <w:t>PILLER : Quelque chose ne vas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Asseyez-vous Harol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à Scully) : Bonjour, vous êtes reven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ne bronche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L'agent Scully m'a informé que vous aviez ommis de me mentionner quelque chose quand nous nous sommes rencontré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Quo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Que vous étiez en ce moment le sujet d'une investigation criminelle à propos du meurtre de votre fil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Mon fils m'a été enlevé. La police a besoin de quelqu'un à blâm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e n'est pas tout Harold. Votre histoire de maladie mentale. Vous êtes sous surveillance, diagnostiqué pour schizophrén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ai tout ça sous contrôle. Vous n'alliez pas me croire si je vous avait dit ça. Regardez plutôt ce que je vous ai montr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Vous me dîtes seulement ce que vous voy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suis venu à vous parce que je voulais vous aider. Vous pensez que je suis un charlatan. Je n'ai rien à gagner. Et suis-je différent de vous ? Tout ce que je vous retrouver c'est mon fils ? Je... je veux juste que mon fils revien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retient des larmes. Scully n'est pas très fiè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vois ces choses. Je ne sais pas comment, mais... il doit y avoir une raison et si ce n'est pas pour aider, alors pourquoi ? Je sais que votre soeur est ailleurs. Et peut être que je peux le prouv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t Scully se regard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Plus tard dans la nuit.</w:t>
      </w:r>
    </w:p>
    <w:p>
      <w:pPr>
        <w:pStyle w:val="Normal"/>
        <w:ind w:right="1940" w:hanging="0"/>
        <w:rPr>
          <w:rFonts w:ascii="Verdana" w:hAnsi="Verdana" w:eastAsia="Verdana" w:cs="Verdana"/>
        </w:rPr>
      </w:pPr>
      <w:r>
        <w:rPr>
          <w:rFonts w:eastAsia="Verdana" w:cs="Verdana" w:ascii="Verdana" w:hAnsi="Verdana"/>
        </w:rPr>
        <w:t>Mulder, Scully et Piller sont de retour à la maison de la base April.</w:t>
      </w:r>
    </w:p>
    <w:p>
      <w:pPr>
        <w:pStyle w:val="Normal"/>
        <w:ind w:right="1940" w:hanging="0"/>
        <w:rPr>
          <w:rFonts w:ascii="Verdana" w:hAnsi="Verdana" w:eastAsia="Verdana" w:cs="Verdana"/>
        </w:rPr>
      </w:pPr>
      <w:r>
        <w:rPr>
          <w:rFonts w:eastAsia="Verdana" w:cs="Verdana" w:ascii="Verdana" w:hAnsi="Verdana"/>
        </w:rPr>
        <w:t>En passant devant la maison, Scully remarque les empreintes de Samantha et de Jeffre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us devons nous tenir les mai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st-ce que vous voulez dir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vais essayer de révéler leur présence dans cette mais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sarcastiquement) : Oh, yay. Une séance. Je n'avais pas fait ça depuis le lyc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à Scully, lui prenant la main) : Peut être qu'après tout ça on pourra jouer au facteur et à la bouteille qui tour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Je ne veux absolument rien dire. Je vais juste être très silencieux et calme. C'est comme cela que le travail marche. Hm, vous allez être sujet à un frisson ou... une pression des oreilles. Ca veut dire qu'ils sont ici. Et s'ils en ont besoin, ils vous laisseront les voir. Fermez-les yeux et laissez-les venir à vous. Ils viendront à vous si vous serez prêts à les voi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t Harold Piller ferment les yeux. Scully est toujours sceptiqu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 comment saurons-nou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Chut. Restez silencieuse. Vous saure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ferme ses yeux.</w:t>
      </w:r>
    </w:p>
    <w:p>
      <w:pPr>
        <w:pStyle w:val="Normal"/>
        <w:ind w:right="1940" w:hanging="0"/>
        <w:rPr>
          <w:rFonts w:ascii="Verdana" w:hAnsi="Verdana" w:eastAsia="Verdana" w:cs="Verdana"/>
        </w:rPr>
      </w:pPr>
      <w:r>
        <w:rPr>
          <w:rFonts w:eastAsia="Verdana" w:cs="Verdana" w:ascii="Verdana" w:hAnsi="Verdana"/>
        </w:rPr>
        <w:t>Et tout d'un coup, des tas de figures fantômatiques apparaissent, les regardant. Il y a des hommes, des femmes et des enfants portant des uniformes militaires. Certains en couples, d'autres seuls. Mulder ouvre les yeux et découvre qu'un petit garçon, environ cinq ans, lui a pris la main et l'a mené à une autre pièce. La main de Scully est toujours dans les ai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 lumière a changé. Scully se "réveille" et découvre que Mulder n'est plus là. Elle le trouve dans une autre piè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 Qu'est-ce que tu fai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est 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st-ce qu'il y 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y avait un garçon, qui m'a dirigé vers cette piè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commence à ouvrir une sorte de vieux placard. Il y découvre un petit liv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Harold Piller entre dans la pièc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C'est un journal. C'est celui de votre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Restaurant. Plus tard dans la nuit.</w:t>
      </w:r>
    </w:p>
    <w:p>
      <w:pPr>
        <w:pStyle w:val="Normal"/>
        <w:ind w:right="1940" w:hanging="0"/>
        <w:rPr>
          <w:rFonts w:ascii="Verdana" w:hAnsi="Verdana" w:eastAsia="Verdana" w:cs="Verdana"/>
        </w:rPr>
      </w:pPr>
      <w:r>
        <w:rPr>
          <w:rFonts w:eastAsia="Verdana" w:cs="Verdana" w:ascii="Verdana" w:hAnsi="Verdana"/>
        </w:rPr>
        <w:t>Mulder et Scully sont assis à une table. Mulder lui le journal à Scully, écrit en bleu. On sent qu'il a du mal à le lire. Parfois il s'arrête, puis reprend sa lecture. Scully ne le quitte pas des yeux.)</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 xml:space="preserve">MULDER (lisant) : </w:t>
      </w:r>
    </w:p>
    <w:p>
      <w:pPr>
        <w:pStyle w:val="Normal"/>
        <w:ind w:right="1940" w:hanging="0"/>
        <w:rPr>
          <w:rFonts w:ascii="Verdana" w:hAnsi="Verdana" w:eastAsia="Verdana" w:cs="Verdana"/>
        </w:rPr>
      </w:pPr>
      <w:r>
        <w:rPr>
          <w:rFonts w:eastAsia="Verdana" w:cs="Verdana" w:ascii="Verdana" w:hAnsi="Verdana"/>
        </w:rPr>
        <w:t>"Ils ont réalisé d'autres tests aujourd'hui, mais pas ceux qui font mal. J'étais réveillée et ils m'ont encore couché... pendant qu'ils mettaient des lumières dans mes yeux. Ils m'ont posé des questions, mais j'ai encore menti et leur ai dit ce qu'ils voulaient entendre, pour les faire arrêter. Je les hais et je hais la façon dont ils me traitent... comme un vieil attaché-case qu'ils peuvent prendre et ouvrir comme ils veulent. Ils savent que je les hais, mais ils s'en fich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semble tris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C'était en 1979. Elle avait 14 ans. 14 a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tourne d'autres pages pour découvrir les dernières entrées. Scully regarde Mulder avec atten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lisant) :</w:t>
      </w:r>
    </w:p>
    <w:p>
      <w:pPr>
        <w:pStyle w:val="Normal"/>
        <w:ind w:right="1940" w:hanging="0"/>
        <w:rPr>
          <w:rFonts w:ascii="Verdana" w:hAnsi="Verdana" w:eastAsia="Verdana" w:cs="Verdana"/>
        </w:rPr>
      </w:pPr>
      <w:r>
        <w:rPr>
          <w:rFonts w:eastAsia="Verdana" w:cs="Verdana" w:ascii="Verdana" w:hAnsi="Verdana"/>
        </w:rPr>
        <w:t>"Parfois je pense que mes souvenirs m'ont été enlevé par les médecins mais pas tous. Je me souviens de visages. Je pense que j'ai eu un frère... avec des cheveux marrons, qui aimait bien m'embêter. J'espère qu'un jour il lira ceci et saura que je souhaite revoir son visage pour de vra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tourne quelques pag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Et puis, hm... elle, hm... parle de s'enfuir. Elle veut s'enfuir pour faire arrêter les tests. Et après tout s'arrê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regarde le livre. Scully, presque en larmes, tient la main de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Sortons d'ic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paie la note et rejoint Mulder qui regarde les étoi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Tu sais, on arrête pas de réfléchir... que la lumière a des milliards d'années lorsqu'on la regarde. Le début du temps nous conduit au futur. Rien n'est plus ancien que l'univers. Peut être que ce sont des âmes Scully. Voyageant à travers le temps et par la lumière des étoiles, recherchant de nouvelles demeures. Je me demande ce que ma mère voit. Et je me demande ce qu'elle voulait me d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Dormons un peu.</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trouve ces mots à la fois amusants et douloureux. Il sourit, puis s'exécu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D'accor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va dans sa chamb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Plus tard dans la nuit.</w:t>
      </w:r>
    </w:p>
    <w:p>
      <w:pPr>
        <w:pStyle w:val="Normal"/>
        <w:ind w:right="1940" w:hanging="0"/>
        <w:rPr>
          <w:rFonts w:ascii="Verdana" w:hAnsi="Verdana" w:eastAsia="Verdana" w:cs="Verdana"/>
        </w:rPr>
      </w:pPr>
      <w:r>
        <w:rPr>
          <w:rFonts w:eastAsia="Verdana" w:cs="Verdana" w:ascii="Verdana" w:hAnsi="Verdana"/>
        </w:rPr>
        <w:t>Mulder dort paisiblement dans sa chambre.</w:t>
      </w:r>
    </w:p>
    <w:p>
      <w:pPr>
        <w:pStyle w:val="Normal"/>
        <w:ind w:right="1940" w:hanging="0"/>
        <w:rPr>
          <w:rFonts w:ascii="Verdana" w:hAnsi="Verdana" w:eastAsia="Verdana" w:cs="Verdana"/>
        </w:rPr>
      </w:pPr>
      <w:r>
        <w:rPr>
          <w:rFonts w:eastAsia="Verdana" w:cs="Verdana" w:ascii="Verdana" w:hAnsi="Verdana"/>
        </w:rPr>
        <w:t>Le visage de sa mère apparaît et se penche au-dessus pour lui dire quelque chos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Le lendemain matin.</w:t>
      </w:r>
    </w:p>
    <w:p>
      <w:pPr>
        <w:pStyle w:val="Normal"/>
        <w:ind w:right="1940" w:hanging="0"/>
        <w:rPr>
          <w:rFonts w:ascii="Verdana" w:hAnsi="Verdana" w:eastAsia="Verdana" w:cs="Verdana"/>
        </w:rPr>
      </w:pPr>
      <w:r>
        <w:rPr>
          <w:rFonts w:eastAsia="Verdana" w:cs="Verdana" w:ascii="Verdana" w:hAnsi="Verdana"/>
        </w:rPr>
        <w:t>Scully frappe à la porte de Mulder. Il répond, encore à moitié endormi. Elle lui tend un documen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Je l'ai Mulder. Je n'ai pas pu y croire quand je l'ai vu. C'était comme s'il me cherchait. Un rapport de 1979.</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Il décrit une fille, environ 14 ans, qui a fugu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De quoi parles-tu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La description correspond avec celle de ta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Où as-tu trouvé ça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n'en revient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c'est bientôt mid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est surpri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br/>
        <w:t>CUT TO :</w:t>
      </w:r>
    </w:p>
    <w:p>
      <w:pPr>
        <w:pStyle w:val="Normal"/>
        <w:ind w:right="1940" w:hanging="0"/>
        <w:rPr>
          <w:rFonts w:ascii="Verdana" w:hAnsi="Verdana" w:eastAsia="Verdana" w:cs="Verdana"/>
        </w:rPr>
      </w:pPr>
      <w:r>
        <w:rPr>
          <w:rFonts w:eastAsia="Verdana" w:cs="Verdana" w:ascii="Verdana" w:hAnsi="Verdana"/>
        </w:rPr>
        <w:t>HOPITAL MEMORIAL DE SAVIO DOMINIC</w:t>
      </w:r>
    </w:p>
    <w:p>
      <w:pPr>
        <w:pStyle w:val="Normal"/>
        <w:ind w:right="1940" w:hanging="0"/>
        <w:rPr>
          <w:rFonts w:ascii="Verdana" w:hAnsi="Verdana" w:eastAsia="Verdana" w:cs="Verdana"/>
        </w:rPr>
      </w:pPr>
      <w:r>
        <w:rPr>
          <w:rFonts w:eastAsia="Verdana" w:cs="Verdana" w:ascii="Verdana" w:hAnsi="Verdana"/>
        </w:rPr>
        <w:t>16h08</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lus tard.</w:t>
      </w:r>
    </w:p>
    <w:p>
      <w:pPr>
        <w:pStyle w:val="Normal"/>
        <w:ind w:right="1940" w:hanging="0"/>
        <w:rPr>
          <w:rFonts w:ascii="Verdana" w:hAnsi="Verdana" w:eastAsia="Verdana" w:cs="Verdana"/>
        </w:rPr>
      </w:pPr>
      <w:r>
        <w:rPr>
          <w:rFonts w:eastAsia="Verdana" w:cs="Verdana" w:ascii="Verdana" w:hAnsi="Verdana"/>
        </w:rPr>
        <w:t>Mulder et Scully sont à l'hôpital regardant plusieurs dossi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Peut être qu'elle est venue sous un autre nom. Elle a pu leur en donner un autre plutôt que le s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Elle n'a pas donné de nom. Lis ça. C'est un rapport médical. Les notes disent que les infirmières des urgences n'ont pas pu lui soutirer un seul nom, tout comme les polici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Son examen médical est normal. Son état mental - il est dit qu'elle présentait des signes de paranoï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lisant) :</w:t>
      </w:r>
    </w:p>
    <w:p>
      <w:pPr>
        <w:pStyle w:val="Normal"/>
        <w:ind w:right="1940" w:hanging="0"/>
        <w:rPr>
          <w:rFonts w:ascii="Verdana" w:hAnsi="Verdana" w:eastAsia="Verdana" w:cs="Verdana"/>
        </w:rPr>
      </w:pPr>
      <w:r>
        <w:rPr>
          <w:rFonts w:eastAsia="Verdana" w:cs="Verdana" w:ascii="Verdana" w:hAnsi="Verdana"/>
        </w:rPr>
        <w:t>"Preuve d'une probable auto-mutilation. Incluant de petites cicatrices sur ses genoux et sur sa poitrine." Cela venait des tests Scully. C'est elle. 14 ans, dans cet hôpital.</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lisant) :</w:t>
      </w:r>
    </w:p>
    <w:p>
      <w:pPr>
        <w:pStyle w:val="Normal"/>
        <w:ind w:right="1940" w:hanging="0"/>
        <w:rPr>
          <w:rFonts w:ascii="Verdana" w:hAnsi="Verdana" w:eastAsia="Verdana" w:cs="Verdana"/>
        </w:rPr>
      </w:pPr>
      <w:r>
        <w:rPr>
          <w:rFonts w:eastAsia="Verdana" w:cs="Verdana" w:ascii="Verdana" w:hAnsi="Verdana"/>
        </w:rPr>
        <w:t>"Diagnostic de sa condition incomplets... non-valable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Et il savait. Il a menti. Il savait qu'elle était toujours en vie et la seule raison pour laquelle il a menti c'est parce qu'elle est toujours vivan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se lève, excit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attend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e sais, je sais. Tu ne veux pas que je place trop d'espoirs. Je comprend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C'était en 1979. Il y a 21 ans. Je ne sais pas par où commencer et... et ... nous n'avons même pas d'enregistrements de sortie d'un quelconque médec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désignant) : Nous avons une infirmière des urgences qui a signé son admiss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CUT TO :</w:t>
      </w:r>
    </w:p>
    <w:p>
      <w:pPr>
        <w:pStyle w:val="Normal"/>
        <w:ind w:right="1940" w:hanging="0"/>
        <w:rPr>
          <w:rFonts w:ascii="Verdana" w:hAnsi="Verdana" w:eastAsia="Verdana" w:cs="Verdana"/>
        </w:rPr>
      </w:pPr>
      <w:r>
        <w:rPr>
          <w:rFonts w:eastAsia="Verdana" w:cs="Verdana" w:ascii="Verdana" w:hAnsi="Verdana"/>
        </w:rPr>
        <w:t>VICTORVILLE, CALIFORN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De nuit.</w:t>
      </w:r>
    </w:p>
    <w:p>
      <w:pPr>
        <w:pStyle w:val="Normal"/>
        <w:ind w:right="1940" w:hanging="0"/>
        <w:rPr>
          <w:rFonts w:ascii="Verdana" w:hAnsi="Verdana" w:eastAsia="Verdana" w:cs="Verdana"/>
        </w:rPr>
      </w:pPr>
      <w:r>
        <w:rPr>
          <w:rFonts w:eastAsia="Verdana" w:cs="Verdana" w:ascii="Verdana" w:hAnsi="Verdana"/>
        </w:rPr>
        <w:t>Mulder, Scully et Piller sont devant une maison. Ils commencent à marcher en sa direction, mais Scully sent que Mulder s'arrête et se tourne vers lui.)</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st-ce qui ne vas pa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ai ce... sentiment intense et je ne peux pas l'expliquer, mais que... c'est la fin de la route. Que j'ai été amené ici pour apprendre la vérité.</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s-tu prêt pour ell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fait un petit signe d'approbati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st-ce que tu veux que je parle en ton nom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fait un autre sign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D'accor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reste près de la voiture tandis que Scully et Piller frappent à la porte. Scully frappe une deuxième fois. Une vieille femme, Arbutus Ray, la soixantaine, répon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Je pensais que c'était la por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montrant son badge) : Arbutus Ray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Oui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Etes-vous la même Arbutus Ray qui a travaillé en tant qu'infirmière à l'hôpital mémorial de Dominic Savio en 1979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Oui, c'est ell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Je voudrais vous demander à propos d'une patient que vous avez pris en charge... une fille de quatorze an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lui montre le dossier. Mulder écou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Je me souviens, oui. C'était une si jolie petite fille. Vous ne pouvez pas oublier quelqu'un comme elle ou comment elle était perturbée. Effrayée pour sa vie. Un policier me l'a amené, elle tremblait comme un agneau. Personne ne pouvait la toucher sauf moi. Puis, une chose étrange est arrivée...</w:t>
      </w:r>
    </w:p>
    <w:p>
      <w:pPr>
        <w:pStyle w:val="Normal"/>
        <w:ind w:right="1940" w:hanging="0"/>
        <w:rPr>
          <w:rFonts w:ascii="Verdana" w:hAnsi="Verdana" w:eastAsia="Verdana" w:cs="Verdana"/>
        </w:rPr>
      </w:pPr>
      <w:r>
        <w:rPr>
          <w:rFonts w:eastAsia="Verdana" w:cs="Verdana" w:ascii="Verdana" w:hAnsi="Verdana"/>
        </w:rPr>
        <w:br/>
        <w:t>PILLER (l'interrompant) : Vous avez eu une vision d'elle... morte, comme les parents d'Amber Lynn LaPier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amusée) : Personne ne m'avait cru. Honnêtement vous êtes la première personne qui...</w:t>
      </w:r>
    </w:p>
    <w:p>
      <w:pPr>
        <w:pStyle w:val="Normal"/>
        <w:ind w:right="1940" w:hanging="0"/>
        <w:rPr>
          <w:rFonts w:ascii="Verdana" w:hAnsi="Verdana" w:eastAsia="Verdana" w:cs="Verdana"/>
        </w:rPr>
      </w:pPr>
      <w:r>
        <w:rPr>
          <w:rFonts w:eastAsia="Verdana" w:cs="Verdana" w:ascii="Verdana" w:hAnsi="Verdana"/>
        </w:rPr>
        <w:br/>
        <w:t>SCULLY : Donc vous l'avez vu mort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Cette nuit, dans son lit, en un flash. Elle dormait comme un bébé. Je ne sais pas pourquoi mais ça m'a fait un effet bizar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Qu'est-ce que vous voulez dire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Il y avait des hommes. Ils sont venus tard cette nuit-là. Je pense que l'un d'eux était le père mais il m'a donné un tel frisson lorsqu'il m'a regardé quand je lui ai demandé d'éteindre sa cigaret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réagit.)</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Alors, ils l'ont emmen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RBUTUS RAY : Ils voulaient mais quand je les ai menés jusqu'à sa chambre elle avait disparu. Disparu d'une chambre fermée. Comme envolé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regarde Harold Piller, puis la voiture. Mulder n'est plus là.</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t la séquence la plus poétique et la plus onirique des X-Files commence...</w:t>
      </w:r>
    </w:p>
    <w:p>
      <w:pPr>
        <w:pStyle w:val="Normal"/>
        <w:ind w:right="1940" w:hanging="0"/>
        <w:rPr>
          <w:rFonts w:ascii="Verdana" w:hAnsi="Verdana" w:eastAsia="Verdana" w:cs="Verdana"/>
        </w:rPr>
      </w:pPr>
      <w:r>
        <w:rPr>
          <w:rFonts w:eastAsia="Verdana" w:cs="Verdana" w:ascii="Verdana" w:hAnsi="Verdana"/>
        </w:rPr>
        <w:t xml:space="preserve">Sur une musique de Moby, Mulder marche dans les bois. Il remarque l'image fantômatique du jeune garçon qui l'avait emmené pour trouver le journal intime de Samantha. Il lui tend la main et Mulder la prend. Ils marchent tous les deux en direction d'une sorte de clairière. </w:t>
      </w:r>
    </w:p>
    <w:p>
      <w:pPr>
        <w:pStyle w:val="Normal"/>
        <w:ind w:right="1940" w:hanging="0"/>
        <w:rPr>
          <w:rFonts w:ascii="Verdana" w:hAnsi="Verdana" w:eastAsia="Verdana" w:cs="Verdana"/>
        </w:rPr>
      </w:pPr>
      <w:r>
        <w:rPr>
          <w:rFonts w:eastAsia="Verdana" w:cs="Verdana" w:ascii="Verdana" w:hAnsi="Verdana"/>
        </w:rPr>
        <w:t>Des tas d'enfants jouent ensembles, de tous âges. Ils semblent tous heureux. Mulder lâche la main du petit garçon, mais il voit Amber Lynn LaPierre qui lui sourit. Mulder sourit aussi, heureux.</w:t>
      </w:r>
    </w:p>
    <w:p>
      <w:pPr>
        <w:pStyle w:val="Normal"/>
        <w:ind w:right="1940" w:hanging="0"/>
        <w:rPr>
          <w:rFonts w:ascii="Verdana" w:hAnsi="Verdana" w:eastAsia="Verdana" w:cs="Verdana"/>
        </w:rPr>
      </w:pPr>
      <w:r>
        <w:rPr>
          <w:rFonts w:eastAsia="Verdana" w:cs="Verdana" w:ascii="Verdana" w:hAnsi="Verdana"/>
        </w:rPr>
        <w:t>Tout à coup il voit une fillette aux cheveux longs et marrons courir vers lui. Il n'en revient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comme dans un rêve) : Samantha</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La petite fille de 14 ans l'embrasse, touche son visage et ils se sourient. Ils s'étreignent, puis Mulder embrasse ses cheveux. Il sourit. Il n'a jamais été aussi heureux. C'est le plus beau jour de sa vi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et Harold Piller attendent à la voiture tandis que Mulder revient des bois. Il est calm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où es-tu allé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A la fin de la rout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se retourne vers Harold Pill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va bien. Tout va b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Mon fils ? Vous avez vu mon fils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Il est mort. Ils sont tous morts Harold. Votre fils, Amber Lynn et ma soeu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 No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Harold, vous avez vu tellement, mais vous refusez de le voir. Vous refusez de le laisser partir. Mais il faut le laisser partir maintenant Harold. Il est protégé. Il est dans un monde meilleur. Ils sont tous dans un monde meilleur. Nous devons nous laisser aller Harold.</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désespéré) : Vous mentez. Je vais le retrouver. Je ne vous crois pa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Piller s'en va, en colère et désillusionné.</w:t>
      </w:r>
    </w:p>
    <w:p>
      <w:pPr>
        <w:pStyle w:val="Normal"/>
        <w:ind w:right="1940" w:hanging="0"/>
        <w:rPr>
          <w:rFonts w:ascii="Verdana" w:hAnsi="Verdana" w:eastAsia="Verdana" w:cs="Verdana"/>
        </w:rPr>
      </w:pPr>
      <w:r>
        <w:rPr>
          <w:rFonts w:eastAsia="Verdana" w:cs="Verdana" w:ascii="Verdana" w:hAnsi="Verdana"/>
        </w:rPr>
        <w:t>Scully s'approche de Mulder.)</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SCULLY : Mulder, qu'est-il arrivé ? Tu es sûr que tu vas bien ?</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e me sens bie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lève la tête et regarde le ciel étoile puis soupi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MULDER : Je suis libre.</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FIN.</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Ecrit par</w:t>
      </w:r>
    </w:p>
    <w:p>
      <w:pPr>
        <w:pStyle w:val="Normal"/>
        <w:ind w:right="1940" w:hanging="0"/>
        <w:rPr>
          <w:rFonts w:ascii="Verdana" w:hAnsi="Verdana" w:eastAsia="Verdana" w:cs="Verdana"/>
        </w:rPr>
      </w:pPr>
      <w:r>
        <w:rPr>
          <w:rFonts w:eastAsia="Verdana" w:cs="Verdana" w:ascii="Verdana" w:hAnsi="Verdana"/>
        </w:rPr>
        <w:t>CHRIS CARTER &amp; FRANK SPOTNITZ</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Réalisé par</w:t>
      </w:r>
    </w:p>
    <w:p>
      <w:pPr>
        <w:pStyle w:val="Normal"/>
        <w:ind w:right="1940" w:hanging="0"/>
        <w:rPr>
          <w:rFonts w:ascii="Verdana" w:hAnsi="Verdana" w:eastAsia="Verdana" w:cs="Verdana"/>
        </w:rPr>
      </w:pPr>
      <w:r>
        <w:rPr>
          <w:rFonts w:eastAsia="Verdana" w:cs="Verdana" w:ascii="Verdana" w:hAnsi="Verdana"/>
        </w:rPr>
        <w:t>KIM MANNERS</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US Airdate : 13 février 2000</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VEC</w:t>
      </w:r>
    </w:p>
    <w:p>
      <w:pPr>
        <w:pStyle w:val="Normal"/>
        <w:ind w:right="1940" w:hanging="0"/>
        <w:rPr>
          <w:rFonts w:ascii="Verdana" w:hAnsi="Verdana" w:eastAsia="Verdana" w:cs="Verdana"/>
        </w:rPr>
      </w:pPr>
      <w:r>
        <w:rPr>
          <w:rFonts w:eastAsia="Verdana" w:cs="Verdana" w:ascii="Verdana" w:hAnsi="Verdana"/>
        </w:rPr>
        <w:t>David Duchovny (Agent Fox Mulder)</w:t>
      </w:r>
    </w:p>
    <w:p>
      <w:pPr>
        <w:pStyle w:val="Normal"/>
        <w:ind w:right="1940" w:hanging="0"/>
        <w:rPr>
          <w:rFonts w:ascii="Verdana" w:hAnsi="Verdana" w:eastAsia="Verdana" w:cs="Verdana"/>
        </w:rPr>
      </w:pPr>
      <w:r>
        <w:rPr>
          <w:rFonts w:eastAsia="Verdana" w:cs="Verdana" w:ascii="Verdana" w:hAnsi="Verdana"/>
        </w:rPr>
        <w:t>Gillian Anderson (Agent Dana Scully)</w:t>
      </w:r>
    </w:p>
    <w:p>
      <w:pPr>
        <w:pStyle w:val="Normal"/>
        <w:ind w:right="1940" w:hanging="0"/>
        <w:rPr>
          <w:rFonts w:ascii="Verdana" w:hAnsi="Verdana" w:eastAsia="Verdana" w:cs="Verdana"/>
        </w:rPr>
      </w:pPr>
      <w:r>
        <w:rPr>
          <w:rFonts w:eastAsia="Verdana" w:cs="Verdana" w:ascii="Verdana" w:hAnsi="Verdana"/>
        </w:rPr>
      </w:r>
    </w:p>
    <w:p>
      <w:pPr>
        <w:pStyle w:val="Normal"/>
        <w:ind w:right="1940" w:hanging="0"/>
        <w:rPr>
          <w:rFonts w:ascii="Verdana" w:hAnsi="Verdana" w:eastAsia="Verdana" w:cs="Verdana"/>
        </w:rPr>
      </w:pPr>
      <w:r>
        <w:rPr>
          <w:rFonts w:eastAsia="Verdana" w:cs="Verdana" w:ascii="Verdana" w:hAnsi="Verdana"/>
        </w:rPr>
        <w:t>AVEC LA PARTICIPATION DE</w:t>
      </w:r>
    </w:p>
    <w:p>
      <w:pPr>
        <w:pStyle w:val="Normal"/>
        <w:ind w:right="1940" w:hanging="0"/>
        <w:rPr>
          <w:rFonts w:ascii="Verdana" w:hAnsi="Verdana" w:eastAsia="Verdana" w:cs="Verdana"/>
        </w:rPr>
      </w:pPr>
      <w:r>
        <w:rPr>
          <w:rFonts w:eastAsia="Verdana" w:cs="Verdana" w:ascii="Verdana" w:hAnsi="Verdana"/>
        </w:rPr>
        <w:t>Ashlynn Rose (Samantha)</w:t>
      </w:r>
    </w:p>
    <w:p>
      <w:pPr>
        <w:pStyle w:val="Normal"/>
        <w:ind w:right="1940" w:hanging="0"/>
        <w:rPr>
          <w:rFonts w:ascii="Verdana" w:hAnsi="Verdana" w:eastAsia="Verdana" w:cs="Verdana"/>
        </w:rPr>
      </w:pPr>
      <w:r>
        <w:rPr>
          <w:rFonts w:eastAsia="Verdana" w:cs="Verdana" w:ascii="Verdana" w:hAnsi="Verdana"/>
        </w:rPr>
        <w:t>William B. Davis (Smoking Man)</w:t>
      </w:r>
    </w:p>
    <w:p>
      <w:pPr>
        <w:pStyle w:val="Normal"/>
        <w:ind w:right="1940" w:hanging="0"/>
        <w:rPr>
          <w:rFonts w:ascii="Verdana" w:hAnsi="Verdana" w:eastAsia="Verdana" w:cs="Verdana"/>
        </w:rPr>
      </w:pPr>
      <w:r>
        <w:rPr>
          <w:rFonts w:eastAsia="Verdana" w:cs="Verdana" w:ascii="Verdana" w:hAnsi="Verdana"/>
        </w:rPr>
        <w:t>Rebecca Toolan (Madame Mulder)</w:t>
      </w:r>
    </w:p>
    <w:p>
      <w:pPr>
        <w:pStyle w:val="Normal"/>
        <w:ind w:right="1940" w:hanging="0"/>
        <w:rPr>
          <w:rFonts w:ascii="Verdana" w:hAnsi="Verdana" w:eastAsia="Verdana" w:cs="Verdana"/>
        </w:rPr>
      </w:pPr>
      <w:r>
        <w:rPr>
          <w:rFonts w:eastAsia="Verdana" w:cs="Verdana" w:ascii="Verdana" w:hAnsi="Verdana"/>
        </w:rPr>
        <w:t>Megan Corletto (Amber Lynn LaPierre)</w:t>
      </w:r>
    </w:p>
    <w:p>
      <w:pPr>
        <w:pStyle w:val="Normal"/>
        <w:ind w:right="1940" w:hanging="0"/>
        <w:rPr>
          <w:rFonts w:ascii="Verdana" w:hAnsi="Verdana" w:eastAsia="Verdana" w:cs="Verdana"/>
        </w:rPr>
      </w:pPr>
      <w:r>
        <w:rPr>
          <w:rFonts w:eastAsia="Verdana" w:cs="Verdana" w:ascii="Verdana" w:hAnsi="Verdana"/>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