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6" w:hanging="0"/>
        <w:jc w:val="center"/>
        <w:rPr>
          <w:rFonts w:ascii="Verdana" w:hAnsi="Verdana" w:eastAsia="Verdana" w:cs="Verdana"/>
          <w:sz w:val="28"/>
          <w:szCs w:val="28"/>
        </w:rPr>
      </w:pPr>
      <w:r>
        <w:rPr>
          <w:rFonts w:eastAsia="Verdana" w:cs="Verdana" w:ascii="Verdana" w:hAnsi="Verdana"/>
          <w:sz w:val="28"/>
          <w:szCs w:val="28"/>
        </w:rPr>
        <w:t>*----------------------------*</w:t>
      </w:r>
    </w:p>
    <w:p>
      <w:pPr>
        <w:pStyle w:val="Normal"/>
        <w:ind w:right="2366" w:hanging="0"/>
        <w:jc w:val="center"/>
        <w:rPr>
          <w:rFonts w:ascii="Verdana" w:hAnsi="Verdana" w:eastAsia="Verdana" w:cs="Verdana"/>
          <w:sz w:val="28"/>
          <w:szCs w:val="28"/>
        </w:rPr>
      </w:pPr>
      <w:r>
        <w:rPr>
          <w:rFonts w:eastAsia="Verdana" w:cs="Verdana" w:ascii="Verdana" w:hAnsi="Verdana"/>
          <w:sz w:val="28"/>
          <w:szCs w:val="28"/>
        </w:rPr>
        <w:t>7x22 - REQUIEM</w:t>
      </w:r>
    </w:p>
    <w:p>
      <w:pPr>
        <w:pStyle w:val="Normal"/>
        <w:ind w:right="2366" w:hanging="0"/>
        <w:jc w:val="center"/>
        <w:rPr>
          <w:rFonts w:ascii="Verdana" w:hAnsi="Verdana" w:eastAsia="Verdana" w:cs="Verdana"/>
          <w:sz w:val="28"/>
          <w:szCs w:val="28"/>
        </w:rPr>
      </w:pPr>
      <w:r>
        <w:rPr>
          <w:rFonts w:eastAsia="Verdana" w:cs="Verdana" w:ascii="Verdana" w:hAnsi="Verdana"/>
          <w:sz w:val="22"/>
          <w:szCs w:val="22"/>
        </w:rPr>
        <w:t>Traduction VF du script</w:t>
        <w:br/>
      </w:r>
      <w:r>
        <w:rPr>
          <w:rFonts w:eastAsia="Verdana" w:cs="Verdana" w:ascii="Verdana" w:hAnsi="Verdana"/>
          <w:sz w:val="28"/>
          <w:szCs w:val="28"/>
        </w:rPr>
        <w:t>*----------------------------*</w:t>
      </w:r>
    </w:p>
    <w:p>
      <w:pPr>
        <w:pStyle w:val="Normal"/>
        <w:ind w:right="2366" w:hanging="0"/>
        <w:rPr>
          <w:rFonts w:ascii="Verdana" w:hAnsi="Verdana" w:eastAsia="Verdana" w:cs="Verdana"/>
          <w:sz w:val="28"/>
          <w:szCs w:val="28"/>
        </w:rPr>
      </w:pPr>
      <w:r>
        <w:rPr>
          <w:rFonts w:eastAsia="Verdana" w:cs="Verdana" w:ascii="Verdana" w:hAnsi="Verdana"/>
          <w:sz w:val="28"/>
          <w:szCs w:val="28"/>
        </w:rPr>
      </w:r>
    </w:p>
    <w:p>
      <w:pPr>
        <w:pStyle w:val="Normal"/>
        <w:ind w:right="2366" w:hanging="0"/>
        <w:jc w:val="center"/>
        <w:rPr>
          <w:rFonts w:ascii="Verdana" w:hAnsi="Verdana" w:eastAsia="Verdana" w:cs="Verdana"/>
        </w:rPr>
      </w:pPr>
      <w:r>
        <w:rPr>
          <w:rFonts w:eastAsia="Verdana" w:cs="Verdana" w:ascii="Verdana" w:hAnsi="Verdana"/>
        </w:rPr>
        <w:t>Transcript original VO réalisé par CarriK (CarriKendl@aol.com).</w:t>
        <w:br/>
        <w:t>Le script VF est une traduction du transcript et correspond à la version diffusée par la FOX. Il a été réalisé par Lilian (rivweb@cybercable.tm.fr)</w:t>
      </w:r>
    </w:p>
    <w:p>
      <w:pPr>
        <w:pStyle w:val="Normal"/>
        <w:ind w:right="2366" w:hanging="0"/>
        <w:jc w:val="center"/>
        <w:rPr>
          <w:rFonts w:ascii="Verdana" w:hAnsi="Verdana" w:eastAsia="Verdana" w:cs="Verdana"/>
        </w:rPr>
      </w:pPr>
      <w:r>
        <w:rPr>
          <w:rFonts w:eastAsia="Verdana" w:cs="Verdana" w:ascii="Verdana" w:hAnsi="Verdana"/>
        </w:rPr>
      </w:r>
    </w:p>
    <w:p>
      <w:pPr>
        <w:pStyle w:val="Normal"/>
        <w:ind w:right="2366" w:hanging="0"/>
        <w:jc w:val="center"/>
        <w:rPr>
          <w:rFonts w:ascii="Verdana" w:hAnsi="Verdana" w:eastAsia="Verdana" w:cs="Verdana"/>
        </w:rPr>
      </w:pPr>
      <w:r>
        <w:rPr>
          <w:rFonts w:eastAsia="Verdana" w:cs="Verdana" w:ascii="Verdana" w:hAnsi="Verdana"/>
        </w:rPr>
        <w:t>Disclaimer: The X-Files et tous les caractères et tous les épisodes sont</w:t>
      </w:r>
    </w:p>
    <w:p>
      <w:pPr>
        <w:pStyle w:val="Normal"/>
        <w:ind w:right="2366" w:hanging="0"/>
        <w:jc w:val="center"/>
        <w:rPr>
          <w:rFonts w:ascii="Verdana" w:hAnsi="Verdana" w:eastAsia="Verdana" w:cs="Verdana"/>
        </w:rPr>
      </w:pPr>
      <w:r>
        <w:rPr>
          <w:rFonts w:eastAsia="Verdana" w:cs="Verdana" w:ascii="Verdana" w:hAnsi="Verdana"/>
        </w:rPr>
        <w:t>la propriété de Chris Carter et de 1013 Productions. Ce transcript a été réalisé sans leur permission et est strictement interdit à une quelconque utilisation commerciale.</w:t>
      </w:r>
    </w:p>
    <w:p>
      <w:pPr>
        <w:pStyle w:val="Normal"/>
        <w:ind w:right="2366" w:hanging="0"/>
        <w:jc w:val="center"/>
        <w:rPr>
          <w:rFonts w:ascii="Verdana" w:hAnsi="Verdana" w:eastAsia="Verdana" w:cs="Verdana"/>
        </w:rPr>
      </w:pPr>
      <w:r>
        <w:rPr>
          <w:rFonts w:eastAsia="Verdana" w:cs="Verdana" w:ascii="Verdana" w:hAnsi="Verdana"/>
        </w:rPr>
      </w:r>
    </w:p>
    <w:p>
      <w:pPr>
        <w:pStyle w:val="Normal"/>
        <w:ind w:right="2366" w:hanging="0"/>
        <w:jc w:val="center"/>
        <w:rPr>
          <w:rFonts w:ascii="Verdana" w:hAnsi="Verdana" w:eastAsia="Verdana" w:cs="Verdana"/>
          <w:i/>
          <w:i/>
          <w:iCs/>
        </w:rPr>
      </w:pPr>
      <w:r>
        <w:rPr>
          <w:rFonts w:eastAsia="Verdana" w:cs="Verdana" w:ascii="Verdana" w:hAnsi="Verdana"/>
          <w:b/>
          <w:bCs/>
          <w:u w:val="single"/>
        </w:rPr>
        <w:t>Note importante</w:t>
      </w:r>
      <w:r>
        <w:rPr>
          <w:rFonts w:eastAsia="Verdana" w:cs="Verdana" w:ascii="Verdana" w:hAnsi="Verdana"/>
          <w:u w:val="single"/>
        </w:rPr>
        <w:t xml:space="preserve"> </w:t>
      </w:r>
      <w:r>
        <w:rPr>
          <w:rFonts w:eastAsia="Verdana" w:cs="Verdana" w:ascii="Verdana" w:hAnsi="Verdana"/>
        </w:rPr>
        <w:t xml:space="preserve">: </w:t>
      </w:r>
      <w:r>
        <w:rPr>
          <w:rFonts w:eastAsia="Verdana" w:cs="Verdana" w:ascii="Verdana" w:hAnsi="Verdana"/>
          <w:i/>
          <w:iCs/>
        </w:rPr>
        <w:t xml:space="preserve">Vous devez avoir téléchargé ce transcript depuis le site de la </w:t>
      </w:r>
      <w:r>
        <w:rPr>
          <w:rFonts w:eastAsia="Verdana" w:cs="Verdana" w:ascii="Verdana" w:hAnsi="Verdana"/>
          <w:b/>
          <w:bCs/>
          <w:i/>
          <w:iCs/>
        </w:rPr>
        <w:t xml:space="preserve">Mailing List X-Philes </w:t>
      </w:r>
      <w:r>
        <w:rPr>
          <w:rFonts w:eastAsia="Verdana" w:cs="Verdana" w:ascii="Verdana" w:hAnsi="Verdana"/>
          <w:i/>
          <w:iCs/>
        </w:rPr>
        <w:t xml:space="preserve">(http://mlxphile.citeweb.net). Dans le cas contraire, prévenez Sébastien Jousse (sebos@wanadoo.fr), car ce transcript est réservé </w:t>
      </w:r>
      <w:r>
        <w:rPr>
          <w:rFonts w:eastAsia="Verdana" w:cs="Verdana" w:ascii="Verdana" w:hAnsi="Verdana"/>
          <w:b/>
          <w:bCs/>
          <w:i/>
          <w:iCs/>
          <w:u w:val="single"/>
        </w:rPr>
        <w:t xml:space="preserve">uniquement </w:t>
      </w:r>
      <w:r>
        <w:rPr>
          <w:rFonts w:eastAsia="Verdana" w:cs="Verdana" w:ascii="Verdana" w:hAnsi="Verdana"/>
          <w:i/>
          <w:iCs/>
        </w:rPr>
        <w:t>à l'usage du site de la Mailing List.</w:t>
      </w:r>
    </w:p>
    <w:p>
      <w:pPr>
        <w:pStyle w:val="Normal"/>
        <w:ind w:right="2366" w:hanging="0"/>
        <w:jc w:val="center"/>
        <w:rPr>
          <w:rFonts w:ascii="Verdana" w:hAnsi="Verdana" w:eastAsia="Verdana" w:cs="Verdana"/>
          <w:i/>
          <w:i/>
          <w:iCs/>
        </w:rPr>
      </w:pPr>
      <w:r>
        <w:rPr>
          <w:rFonts w:eastAsia="Verdana" w:cs="Verdana" w:ascii="Verdana" w:hAnsi="Verdana"/>
          <w:i/>
          <w:iCs/>
        </w:rPr>
      </w:r>
    </w:p>
    <w:p>
      <w:pPr>
        <w:pStyle w:val="Normal"/>
        <w:ind w:right="1798" w:hanging="0"/>
        <w:jc w:val="center"/>
        <w:rPr>
          <w:rFonts w:ascii="Verdana" w:hAnsi="Verdana" w:eastAsia="Verdana" w:cs="Verdana"/>
          <w:b/>
          <w:b/>
          <w:bCs/>
          <w:i/>
          <w:i/>
          <w:iCs/>
        </w:rPr>
      </w:pPr>
      <w:r>
        <w:rPr>
          <w:rFonts w:eastAsia="Verdana" w:cs="Verdana" w:ascii="Verdana" w:hAnsi="Verdana"/>
          <w:b/>
          <w:bCs/>
          <w:i/>
          <w:iCs/>
          <w:sz w:val="18"/>
          <w:szCs w:val="18"/>
        </w:rPr>
        <w:t>"</w:t>
      </w:r>
      <w:r>
        <w:rPr>
          <w:rFonts w:eastAsia="Verdana" w:cs="Verdana" w:ascii="Verdana" w:hAnsi="Verdana"/>
          <w:b/>
          <w:bCs/>
          <w:i/>
          <w:iCs/>
        </w:rPr>
        <w:t>CHESTY SHORT (regardant le dossier) : Pour enquêter sur l'enlèvement de votre soeur et sur la conspiration gouvernementale qui en découlait. Les deux ont été résolu, est-ce exact ?</w:t>
      </w:r>
    </w:p>
    <w:p>
      <w:pPr>
        <w:pStyle w:val="Normal"/>
        <w:ind w:right="1798" w:hanging="0"/>
        <w:jc w:val="center"/>
        <w:rPr>
          <w:rFonts w:ascii="Verdana" w:hAnsi="Verdana" w:eastAsia="Verdana" w:cs="Verdana"/>
          <w:b/>
          <w:b/>
          <w:bCs/>
          <w:i/>
          <w:i/>
          <w:iCs/>
        </w:rPr>
      </w:pPr>
      <w:r>
        <w:rPr>
          <w:rFonts w:eastAsia="Verdana" w:cs="Verdana" w:ascii="Verdana" w:hAnsi="Verdana"/>
          <w:b/>
          <w:bCs/>
          <w:i/>
          <w:iCs/>
        </w:rPr>
      </w:r>
    </w:p>
    <w:p>
      <w:pPr>
        <w:pStyle w:val="Normal"/>
        <w:ind w:right="1798" w:hanging="0"/>
        <w:jc w:val="center"/>
        <w:rPr>
          <w:rFonts w:ascii="Verdana" w:hAnsi="Verdana" w:eastAsia="Verdana" w:cs="Verdana"/>
        </w:rPr>
      </w:pPr>
      <w:r>
        <w:rPr>
          <w:rFonts w:eastAsia="Verdana" w:cs="Verdana" w:ascii="Verdana" w:hAnsi="Verdana"/>
          <w:b/>
          <w:bCs/>
          <w:i/>
          <w:iCs/>
        </w:rPr>
        <w:t>MULDER : Rien n'a été clairement résolu."</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lt;TEASER&gt;</w:t>
      </w:r>
    </w:p>
    <w:p>
      <w:pPr>
        <w:pStyle w:val="Normal"/>
        <w:ind w:right="1798" w:hanging="0"/>
        <w:rPr>
          <w:rFonts w:ascii="Verdana" w:hAnsi="Verdana" w:eastAsia="Verdana" w:cs="Verdana"/>
        </w:rPr>
      </w:pPr>
      <w:r>
        <w:rPr>
          <w:rFonts w:eastAsia="Verdana" w:cs="Verdana" w:ascii="Verdana" w:hAnsi="Verdana"/>
        </w:rPr>
        <w:t>BELLEFLEUR, OREGON,</w:t>
        <w:br/>
        <w:t>DE NOS JOUR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De nuit. Le Lieutenant Miles, qu'on a vu pour la première fois dans le pilote de la série patrouille dans sa voiture de police dans la petite ville de Bellefleur en Oregon. Ses lumières sont allumées et la sirène est à fond. Il écoute un rapport provenant de sa radio.)</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RAY HOESE (voix à la radio) : Unité quatre - je vois un feu à l'horizon. Quelque chose brûle là bas à environ 20 mile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OPERATEUR (voix à la radio) : Unité quatre, confirmation d'un crash d'avion en feu. A toutes les unités, vous avez un 10-13.</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Le Lieutenant Miles paraît un petit peu nerveux et décroche sa radio.)</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ILES (à la radio) : Unité quatre - c'est le Lieutenant Miles. Je viens vers toi Ray. Maintenant vous attendez que je vous rappelle avant de rappliquer ok ? (pas de réponse) Unité quatre - revenez offici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Aucune réponse. Tout à coup l'ordinateur tombe en panne et l'horloge digitale commence à remonter le temps. Le Lieutenant Miles commence à paniquer. La voiture est complètement en panne. Plus rien ne marche : les freins, la direction et bien sûr le moteur, comme pour Mulder et Scully en 1993 lors de leur visite dans la région. Le Lieutenant Miles perd soudain le contrôle de sa voiture et en heurte une autre, posée au milieu de la route. Miles heurte son front contre le pare-brise. Ejecté de la voiture, il s'aperçoit qu'un feu brûle dans la forêt pas loin. Il regarde dans l'autre voitur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ILES : Officier Hoese... Ray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Un jeune homme en uniforme, l'officier Ray Hoese, est assis dans sa voiture côté conducteur avec le visage gonflé et infecté. Ses yeux sont brûlés par de l'acide, comme Mulder lors des épisodes "COLONY"/"END GAME". Il est inconscien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ILES : Oh mon Dieu.</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Il ferme la porte et marche dans une flaque de sang vert qui ronge la semelle de ses chaussures. Il se retourne doucement et découvre qu'un homme ressemblant comme deux gouttes d'eau à Ray Hoese se tient près de lui, avec des blessures sur sa poitrine qui saignent du sang ver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2418" w:hanging="0"/>
        <w:rPr>
          <w:rFonts w:ascii="Verdana" w:hAnsi="Verdana" w:eastAsia="Verdana" w:cs="Verdana"/>
        </w:rPr>
      </w:pPr>
      <w:r>
        <w:rPr>
          <w:rFonts w:eastAsia="Verdana" w:cs="Verdana" w:ascii="Verdana" w:hAnsi="Verdana"/>
        </w:rPr>
        <w:t>Générique.</w:t>
      </w:r>
    </w:p>
    <w:p>
      <w:pPr>
        <w:pStyle w:val="Normal"/>
        <w:ind w:right="2418" w:hanging="0"/>
        <w:rPr>
          <w:rFonts w:ascii="Verdana" w:hAnsi="Verdana" w:eastAsia="Verdana" w:cs="Verdana"/>
        </w:rPr>
      </w:pPr>
      <w:r>
        <w:rPr>
          <w:rFonts w:eastAsia="Verdana" w:cs="Verdana" w:ascii="Verdana" w:hAnsi="Verdana"/>
        </w:rPr>
        <w:t>Paranormal Activity.</w:t>
      </w:r>
    </w:p>
    <w:p>
      <w:pPr>
        <w:pStyle w:val="Normal"/>
        <w:ind w:right="2418" w:hanging="0"/>
        <w:rPr>
          <w:rFonts w:ascii="Verdana" w:hAnsi="Verdana" w:eastAsia="Verdana" w:cs="Verdana"/>
        </w:rPr>
      </w:pPr>
      <w:r>
        <w:rPr>
          <w:rFonts w:eastAsia="Verdana" w:cs="Verdana" w:ascii="Verdana" w:hAnsi="Verdana"/>
        </w:rPr>
        <w:t>Government denies knowledge.</w:t>
      </w:r>
    </w:p>
    <w:p>
      <w:pPr>
        <w:pStyle w:val="Normal"/>
        <w:ind w:right="2418" w:hanging="0"/>
        <w:rPr>
          <w:rFonts w:ascii="Verdana" w:hAnsi="Verdana" w:eastAsia="Verdana" w:cs="Verdana"/>
        </w:rPr>
      </w:pPr>
      <w:r>
        <w:rPr>
          <w:rFonts w:eastAsia="Verdana" w:cs="Verdana" w:ascii="Verdana" w:hAnsi="Verdana"/>
        </w:rPr>
        <w:t>Tam... Mulder... Tam... Scully.</w:t>
      </w:r>
    </w:p>
    <w:p>
      <w:pPr>
        <w:pStyle w:val="Normal"/>
        <w:ind w:right="1940" w:hanging="0"/>
        <w:rPr>
          <w:rFonts w:ascii="Verdana" w:hAnsi="Verdana" w:eastAsia="Verdana" w:cs="Verdana"/>
        </w:rPr>
      </w:pPr>
      <w:r>
        <w:rPr>
          <w:rFonts w:eastAsia="Verdana" w:cs="Verdana" w:ascii="Verdana" w:hAnsi="Verdana"/>
        </w:rPr>
        <w:t>LA VERITE EST AILLEUR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iège du FBI, Washington.)</w:t>
      </w:r>
    </w:p>
    <w:p>
      <w:pPr>
        <w:pStyle w:val="Normal"/>
        <w:ind w:right="1798" w:hanging="0"/>
        <w:rPr>
          <w:rFonts w:ascii="Verdana" w:hAnsi="Verdana" w:eastAsia="Verdana" w:cs="Verdana"/>
        </w:rPr>
      </w:pPr>
      <w:r>
        <w:rPr>
          <w:rFonts w:eastAsia="Verdana" w:cs="Verdana" w:ascii="Verdana" w:hAnsi="Verdana"/>
        </w:rPr>
        <w:t>Un homme gindé, avec des petites lunettes et un style précieux, l'agent spécial Chesty Short, est assis près d'une large pile de dossiers. Il tape des informations sur une machine à écrir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HESTY SHORT : Location de voitures Lariat. Total...</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L'agent spécial Chesty Short regarde le total et grimac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HESTY SHORT : Vous voulez voir la facture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Il la tend à Mulder qui reste de marbre et lui redonn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Est-ce que c'est tout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HESTY SHORT : Tout ? L'essence, les dépenses... les chambres d'hôtel. Pour des agents FBI standards ce sont des chiffres hors de contrôl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sarcastique) : On pourrait commencer à partager les chambre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hesty Short n'est franchement pas amusé.)</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HESTY SHORT : Vous êtes en ce moment sous évaluation. Il y a eu un moment où nous avons dit non.</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Vous ne pouvez pas réellement comparer ce que nous faisons avec les autres départements du Bureau.</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HESTY SHORT : C'est juste. Tout ce fatras d'alien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Oui, bien qu'il y ait plus important que ça.</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HESTY SHORT : Cependant après cette évaluation vous direz que les aliens sont votre principale préoccupation.</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sur la défensive) : C'est effectivement la raison pour laquelle j'ai commencé, c'est vra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HESTY SHORT (regardant le dossier) : Pour enquêter sur l'enlèvement de votre soeur et sur la conspiration gouvernementale qui en découlait. Les deux ont été résolu, est-ce exact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Rien n'a été clairement résolu.</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HESTY SHORT (antipathique) : Dans ce rapport que j'ai ici, il est conclu que votre soeur est morte ainsi que les hommes qui l'ont enlevé. Ceci est signé de votre main agent Mulder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L'agent Chesty Short montre à Mulder le dossier. Encore une fois, Mulder reste un peu de marbr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Ou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HESTY SHORT : Donc, que reste-t-il à élucider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t>PRISON COLONIALE,</w:t>
        <w:br/>
        <w:t>FORJ SIDI TOUI, TUNISI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Dans une prison bondée d'hommes d'origine arabe, une jeune femme aux longues et belles jambes s'approche d'une cellule grâce à un garde. Ils s'arrêtent devant des barreaux. Krycek, qui n'a plus son bras artificiel, s'approche de la jeune femme et n'en croit pas ses yeux. La jeune femme est en réalité MARITA COVARRUBIAS, plus belle que jamais. En tout cas bien plus belle que la dernière fois que nous l'avons vu, dans "ONE SON".)</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ARITA : Votre sortie a été négocié.</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KRYCEK : Marita Covarrubias. La dernière fois que je t'ai vu, je t'ai laissé pour mort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ARITA : Alex, si ça ne tenait qu'à moi, je t'aurais laissé ici à croupir, comme tu l'avais fait pour mo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La cellule est ouverte pour que Krycek puisse sorti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HESTY SHORT : Je vois l'argent jeté par les fenêtres, mais cela ne semble pas produire des résultats positifs sur votre travail. Tant d'enquêtes menées par vous ont été irrésolues. Cela rend vos dépenses difficiles à justifi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Notre travail accompli ne peut être évalué en termes standard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HESTY SHORT : Comment l'évalueriez-vous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Nous ouvrons des portes avec les affaires non classées, qui mènent vers d'autres porte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HESTY SHORT (lisant avec dédain un dossier) : Des portes qui mènent à ... "Une conspiration d'hommes qui ont coopéré avec des créatures extraterrestres afin de créer un hybride mi-humain, mi-extraterrestre". Dans le but de nous transformer en esclaves de l'invasion alien.</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directe) : Je crois qu'il y a eu autrefois une conspiration. Je crois que j'ai été enlevé par des hommes qui m'ont exposé à des tests médicaux, qui m'ont donné le cancer et m'ont rendu stéril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HESTY SHORT : Mais vous ne croyez pas aux extraterrestres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J'ai vu des choses que je ne peux ni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Dans une salle d'eau, Krycek prend une douche qui semble lui faire beaucoup de bien. Marita reste près de lui, un peu en retrait, très froid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KRYCEK : Qui t'as envoyé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ARITA : L'homme à la cigarette. Il est en train de mouri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Krycek regarde Marita avec un air stupéfai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t>(Plus tard, Mulder retourne dans le bureau de l'agent spécial Chesty Short. Il est très clair qu'il n'a pas envie d'être là.)</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Vous aviez dit que nous avions fin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HESTY SHORT : J'ai rendu mon rapport et on m'a demandé d'approfondir certaines chose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L'agent Chesty Short indique à Mulder de s'asseoir, mais Mulder reste debou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HESTY SHORT : Comme vous le savez - nous vivons dans un temps - dans un monde qui change vit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J'ai dû mal à vous suivr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HESTY SHORT : Comme je l'ai dit, ceci est une évaluation agent Mulder, pour comprendre ce que vous faîtes. Donc, si vous allez plus loin, vous pourrez le faire avec sérieux.</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s'assoi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Ca ressemble beaucoup à une menac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HESTY SHORT : Analyse du coût et du bénéfice. Mais, si vous voulez la vérité je m'en fiche réellement. Vous enregistrez plus ou moins des faits bizarres sur des affaires bizarres. En d'autres termes, de la collecte d'informations. Pour moi, quelque chose que l'on peut facilement faire par Interne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Je ne peux pas faire mon job depuis mon bureau, je vous le promet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HESTY SHORT : De nos jours, l'exploration spatiale la plus avancée se fait assis dans un bureau agent Mulder. Pourquoi ? Parce que c'est tout simplement trop cher d'envoyer des hommes dans l'espac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Je ne cherche pas dans l'espac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HESTY SHORT : Ce qui nous ramène à notre sujet de conversation. Si vous passez tellement de temps et d'argent à rechercher des extraterrestres, avec sérieux, vous devez restreindre vos recherche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A quoi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HESTY SHORT : A ce qu'elles sont. Ce n'est pas un grand sacrifice. C'est juste une question de réduire votre vision.</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reste très froid devant Chesty Shor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t xml:space="preserve">BELLEFLEUR, OREGON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Le matin. Un vieille voiture est garée près des deux voitures de police accidentées la veille au soir. Deux jeunes garçons, Gary et Richie en sortent et voient le Lieutenant Miles, une cicatrice sur le front sortir de la forê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RICHIE : Hey, tout va bien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ILES : Quel est le problème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GARY : C'est bien votre voiture, monsieur Miles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ILES : Oui. Un petit accident. Tout va bien. Qu'est-ce que vous faîtes ici les gar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RICHIE : Et bien, hm, on a entendu qu'il y avait un crash d'avion - un jet d'assaut militaire qui s'était percuté contre un OVN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ILES : La Navy a trouvé l'avion à environ trois miles d'ici. On a découvert aucune preuve d'un quelconque autre crash.</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RICHIE : Mais on a entendu un shérif dire qu'il avait vu brûler quelque chose tout près d'ic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ILES : Il n'y a rien ici. Pas de feu, pas de signe de feu. Vous devriez rentrer chez vous les gars. Il n'y a rien à voir ic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Le lieutenant Miles retourne vers sa voiture. Les deux jeunes gens regardent dans les boi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t>(Bureau des X-Files.</w:t>
      </w:r>
    </w:p>
    <w:p>
      <w:pPr>
        <w:pStyle w:val="Normal"/>
        <w:ind w:right="1798" w:hanging="0"/>
        <w:rPr>
          <w:rFonts w:ascii="Verdana" w:hAnsi="Verdana" w:eastAsia="Verdana" w:cs="Verdana"/>
        </w:rPr>
      </w:pPr>
      <w:r>
        <w:rPr>
          <w:rFonts w:eastAsia="Verdana" w:cs="Verdana" w:ascii="Verdana" w:hAnsi="Verdana"/>
        </w:rPr>
        <w:t>Scully regarde le poster "Je veux y croire" de Mulder, quand celui-ci débarque. Il a l'air complètement désorienté.)</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Je crois que je vais avoir des ennui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Oh, Mulder, combien de fois ont-ils essuyé de nous descendre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Oui, mais je n'avais jamais agressé un auditeur avan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regarde son partenaire avec surprise, mais cependant un peu amusé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Est-ce que tu lui as fait mal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J'ai quelque peu "réduit sa vision".</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Le téléphone sonne et Mulder y répond.)</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au téléphone) : Muld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VOIX D'HOMME (au téléphone) : Agent Fox Mulder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au téléphone) : Lui-mêm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VOIX D'HOMME (au téléphone) : Mon nom est Billy Miles. Je ne sais pas si vous vous souvenez de mo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Miles était le jeune homme dans le pilote qui était dans un coma végétatif mais qui, la nuit, enlevait des jeunes filles sous le contrôle d'une force inconnu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Oregon, il y a sept ans. Vous avez eu de multiples expériences d'enlèvement. Je suis là avec l'agent Scully.</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au téléphone) : Billy, est-ce que tout va bien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au téléphone) : Oui. Ca peut paraître étrange, moi appelant comme ça, mais, je ne sais pas vers qui me tourn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au téléphone) : Ca recommence encore Billy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Dans la maison de Billy on peut entendre une porte s'ouvrir. C'est le Lieutenant Miles qui entre chez lu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au téléphone) : Oui, mais pas à moi cette foi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raccroche très vite le téléphone alors que son père entre dans la pièc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Dans le bureau des X-Files, Mulder raccroche lorsqu'il entend la tonalité. Scully le regard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Plus d'enlèvements par des extraterrestres, Scully.</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pensive) : Je ne sais pas comment cela pourrait justifier nos dépense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On ne va peut être rien découvrir.</w:t>
      </w:r>
    </w:p>
    <w:p>
      <w:pPr>
        <w:pStyle w:val="Normal"/>
        <w:ind w:right="1798" w:hanging="0"/>
        <w:rPr>
          <w:rFonts w:ascii="Verdana" w:hAnsi="Verdana" w:eastAsia="Verdana" w:cs="Verdana"/>
        </w:rPr>
      </w:pPr>
      <w:r>
        <w:rPr>
          <w:rFonts w:eastAsia="Verdana" w:cs="Verdana" w:ascii="Verdana" w:hAnsi="Verdana"/>
        </w:rPr>
        <w:br/>
        <w:t>SCULLY : Allons gaspiller un peu d'argen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Alors qu'ils quittent le bureau, Scully a un léger sourire. Mulder prend sa veste et la suit, souriant égalemen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t>(Plan d'un homme et d'une femme montant des escaliers. Ils pourraient bien être Mulder et Scully, mais ce sont en réalité...</w:t>
      </w:r>
    </w:p>
    <w:p>
      <w:pPr>
        <w:pStyle w:val="Normal"/>
        <w:ind w:right="1798" w:hanging="0"/>
        <w:rPr>
          <w:rFonts w:ascii="Verdana" w:hAnsi="Verdana" w:eastAsia="Verdana" w:cs="Verdana"/>
        </w:rPr>
      </w:pPr>
      <w:r>
        <w:rPr>
          <w:rFonts w:eastAsia="Verdana" w:cs="Verdana" w:ascii="Verdana" w:hAnsi="Verdana"/>
        </w:rPr>
        <w:t>... Krycek et Marita Covarrubias remontant les marches de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APPARTEMENTS DU WATERGATE,</w:t>
        <w:br/>
        <w:t>WASHINGTON, D.C.</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arita et Krycek arrivent à une des chambres, la #2645. Ils se regardent un instant, puis frappent. Une femme blonde, l'infirmière Greta, leur ouvre la port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GRETA : Bonjour. Il est anxieux de vous voi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arita Covarrubias et Krycek entrent dans la pièce. L'infirmière Greta les conduit vers un homme dans un fauteuil roulant et le retourne. C'est l'homme à la cigarette. Il est vraiment très malade : son visage n'a pas de couleur et il est obligé de parler avec un appareil placé dans sa gorge. Il sourit très faiblement en les voyant. Krycek n'en revient pa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MOKING MAN : Je m'inquiétais pour vous Alex.</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KRYCEK : Arrêtez vos salades, vieil homm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MOKING MAN : J'ai appris pour votre incarcération.</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KRYCEK (en colère) : Vous m'avez foutu dans ce trou à rat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MOKING MAN : Pour avoir essayé de vendre quelque chose qui m'appartenait, n'est-ce pas ? Mais j'espère que nous pouvons aller au-delà de tout ça... Laissons le passé derrière nous. Nous avons une... opportunité singulière désormai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KRYCEK : Une opportunité singulière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MOKING MAN (excité pitoyablement) : Il y a eu un crash en Oregon. Un vaisseau extraterrestre a percuté un avion militaire. La récupération est tout ce qu'il y a de plus important. C'est à nouveau Roswell et Corona - 50 ans plus tard. C'est notre seule chance de reconstruire le Proje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Au fond, l'infirmière Greta allume une cigarette et la tend à Smoking Man qui la place près de son larynx et aspire la fumée. Marita et Alex sont dégoûtés. Le spectateur auss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ARITA : Comment savons-nous si quelqu'un ou pas l'a déjà découvert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MOKING MAN : Ce n'est pas si facil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t>(Dans les bois de l'Oregon.</w:t>
      </w:r>
    </w:p>
    <w:p>
      <w:pPr>
        <w:pStyle w:val="Normal"/>
        <w:ind w:right="1798" w:hanging="0"/>
        <w:rPr>
          <w:rFonts w:ascii="Verdana" w:hAnsi="Verdana" w:eastAsia="Verdana" w:cs="Verdana"/>
        </w:rPr>
      </w:pPr>
      <w:r>
        <w:rPr>
          <w:rFonts w:eastAsia="Verdana" w:cs="Verdana" w:ascii="Verdana" w:hAnsi="Verdana"/>
        </w:rPr>
        <w:t>Richie transporte une sorte de compteur Geiger pour détecter des radiations et une lampe de poche en métal. Gary a simplement une lampe de poche. L'aiguille du compteur boug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RICHIE : J'ai quelque chose ici Gary.</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GARY : Je te l'avais dit Richi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Ils marchent dans deux directions différentes. Gary s'approche d'une clairière qui semble similaire à celle du pilote. Alors qu'il pose son pied au sol au centre de la clairièren, il est secoué par des secousses violentes mais rapides. Pendant ce temps, Richie explore les bois avec sa lampe. Il s'aperçoit que les rayons sont distordus au milieu de la clairièr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RICHIE : Hey, mec. Regarde ça.</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Pas de répons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RICHIE : Gary ! Gary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Il y a une lumière blanche intense derrière un arbr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RICHIE : Allez mon vieux.</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Richie regarde dans la clairière, mais Gary est parti. Soudain le compteur de Richie commence à indiquer une très forte présence de radiations. Sa lampe de poche devient rouge vif. Il laisse tomber au sol et elle prend feu. Richie s'enfuit à toutes jambe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t>(Mulder et Scully s'arrêtent devant la résidence des Miles. Ils sortent de leur voiture, une Silver Lariat qui a comme plaque d'immatriculation FAZ-203. Billy Miles vient vers eux.)</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 Agent Mulder et Agent Scully.</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Regarde qui porte un badg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 xml:space="preserve">BILLY : Je n'y avais pas pensé moi-même - à me retrouver dans la peau d'un flic mais ça fait déjà trois ans maintenant. </w:t>
      </w:r>
    </w:p>
    <w:p>
      <w:pPr>
        <w:pStyle w:val="Normal"/>
        <w:ind w:right="1798" w:hanging="0"/>
        <w:rPr>
          <w:rFonts w:ascii="Verdana" w:hAnsi="Verdana" w:eastAsia="Verdana" w:cs="Verdana"/>
        </w:rPr>
      </w:pPr>
      <w:r>
        <w:rPr>
          <w:rFonts w:eastAsia="Verdana" w:cs="Verdana" w:ascii="Verdana" w:hAnsi="Verdana"/>
        </w:rPr>
        <w:br/>
        <w:t>(Il touche son front. Scully remarque que Billy porte une allianc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Vous êtes marié Billy.</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 Hm, divorcé. Je suis retourné vivre chez mon pèr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Vous n'avez jamais, hm, vous avez réussi à oublier les enlèvements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 Et bien, j'ai dû. Mais, hm, les gens non. Personne n'y croit vraiment. Mon père continue de nier que tout cela est arrivé - que nous avions été enlevé.</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Est-ce qu'il nie ce qui est arrivé aujourd'hui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 Il y a eu un crash. Un pilote de la Navy a heurté un appareil non identifié au-dessus de la ville. Maintenant, les militaires ont découvert leur avion mais l'autre vaisseau n'a pas encore été retrouvé.</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Et pourquoi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 C'est notre Comté et nous sommes en charge de coordoner nos efforts mais mon père n'a pas été d'une grande aide même si un officier a disparu.</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Vous trouvez l'OVNI et il ne pourra plus nier la vérité.</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 J'espère pouvoir le faire.</w:t>
      </w:r>
    </w:p>
    <w:p>
      <w:pPr>
        <w:pStyle w:val="Normal"/>
        <w:ind w:right="1798" w:hanging="0"/>
        <w:rPr>
          <w:rFonts w:ascii="Verdana" w:hAnsi="Verdana" w:eastAsia="Verdana" w:cs="Verdana"/>
        </w:rPr>
      </w:pPr>
      <w:r>
        <w:rPr>
          <w:rFonts w:eastAsia="Verdana" w:cs="Verdana" w:ascii="Verdana" w:hAnsi="Verdana"/>
        </w:rPr>
        <w:br/>
        <w:t>(Le Lieutenant Miles débarque dans sa voiture accidentée. Il ouvre la voiture et s'approche du trio, suspicieux.)</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ILES : Qu'est-ce qui se passe Bill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 Je discute avec des gens dont tu te souviens peut être, papa, ce sont des agents du FB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Agent Scully, Agent Muld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Le Lieutenant Miles serre la main de Mulder mais d'une façon non amical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ILES : Qu'est-ce qui fait rappliquer le FBI ici ? Vous ne pensez pas que cet incident a un rapport avec un OVNI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Le crash d'un vaisseau non identifié.</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ILES : Et bien, j'ai déjà été avec le FAA. Vous allez être déçu, mais il semblerait qu'il n'y ait pas eu de crash du tou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et Mulder le regardent, tandis que Billy baisse la têt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t>(Mulder et Scully suivent le Lieutenant Miles et Billy sur le lieu du crash. Ils sortent de leur voiture et regardent la route. Un "X" orange est peint sur la route. Il y a aussi deux autres marques plus fraîches sur le bitum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Sensation de déjà-vu...</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ILES : C'était déjà là au cas où vous vous interrogiez sur son origin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J'ai vu l'agent Mulder peindre ça il y a environ sept an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ILES : Pourquoi faire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Pour marquer une perturbation électrique anormale - le type même de la perturbation spatio-temporelle où le temps disparaît à l'endroit où votre voiture a perdu toute énergie et s'est crashée au milieu de la rout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et le Lieutenant Miles marchent le long de la route pendant que Scully s'approche du bord.)</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ILES : Ces traces de pneu sont les mienne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Donc, c'était bien la voiture de l'officier qui était posée là, lumières éteintes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ILES : Eh bien, si elles étaient allumées, je les aurais vue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Très just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regarde la route. Au bout des traces de pneu il y a une sorte de trou dans le bitume, comme si de l'acide avait brûlé le goudron. Scully découvre sur le bas-côté de la route des chargeurs vide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Billy ? Est-ce que l'officier portait un .38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Miles s'approche d'ell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 .38 super. Pourquoi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tend un des chargeurs avec une paire de pince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Trois chargeurs ont été vidés. Je pense qu'ils ont pu roulé d'ic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ILES : Il tirait sur quoi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Probablement sur rien.</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ILES : Rien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sarcastique) : Rien de ce que vous pourriez imaginer découvrir ici Lieutenan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et Billy Miles parlent discrètement alors qu'il lui tend un sachet plastique pour les preuves dans lequel elle place les chargeur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Est-ce que l'officier disparu était un bon policier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 Oui, bien sûr, je suppos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Marié ? Célibataire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Le Lieutenant Miles les remarquent et appelle son fil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ILES : Bill ! Viens ici avec ça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à Scully) : Marié. Un bébé.</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et Scully remontent dans leur voiture et s'en vont. Billy tend le sachet plastique contenant les chargeurs à son pèr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 Tu sais, ils veulent juste résoudre cette affair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ILES : Monte dans la voiture Bill.</w:t>
      </w:r>
    </w:p>
    <w:p>
      <w:pPr>
        <w:pStyle w:val="Normal"/>
        <w:ind w:right="1798" w:hanging="0"/>
        <w:rPr>
          <w:rFonts w:ascii="Verdana" w:hAnsi="Verdana" w:eastAsia="Verdana" w:cs="Verdana"/>
        </w:rPr>
      </w:pPr>
      <w:r>
        <w:rPr>
          <w:rFonts w:eastAsia="Verdana" w:cs="Verdana" w:ascii="Verdana" w:hAnsi="Verdana"/>
        </w:rPr>
        <w:br/>
        <w:t>(Billy monte dans la voiture et le Lieutenant Miles ouvre le coffre. A l'intérieur, le corps du véritable Lieutenant Miles gît, les yeux rongés par l'acide, dûs à une exposition au sang vert du pilote. Le faux Miles jette le sachet plastique à l'intérieur du coffre et le ferm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t>(Maison des Hoese. Mulder et Scully frappent à la porte.</w:t>
      </w:r>
    </w:p>
    <w:p>
      <w:pPr>
        <w:pStyle w:val="Normal"/>
        <w:ind w:right="1798" w:hanging="0"/>
        <w:rPr>
          <w:rFonts w:ascii="Verdana" w:hAnsi="Verdana" w:eastAsia="Verdana" w:cs="Verdana"/>
        </w:rPr>
      </w:pPr>
      <w:r>
        <w:rPr>
          <w:rFonts w:eastAsia="Verdana" w:cs="Verdana" w:ascii="Verdana" w:hAnsi="Verdana"/>
        </w:rPr>
        <w:t>Teresa Hoese, anciennement Nemman (la fille dans le pilote qui saignait du nez dans le fast-food) ouvr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TERESA : Oui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montrant son badge) : Excusez-nous de vous déranger Madame Hoese. Nous sommes du FB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TERESA : C'est à propos de mon mari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la reconnaî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Vous êtes Teresa ? Teresa Nemman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TERESA : Ou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Il y a sept ans vous êtes venue vers l'agent Scully et moi pour nous demander de l'aide. Vous aviez peur d'être enlevé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Elle les reconnaî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TERESA : Oh mon Dieu.</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De l'intérieur de la maison, on peut entendre un bébé crier. Teresa les invitent à rentr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TERESA : Je vous en prie, entrez.</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Un peu plus tard, Mulder et Scully sont assis face à Teresa qui tient son bébé. Durant toute la scène, Scully regarde attentivement le bébé et Mulder regarde attentivement Scully.)</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TERESA : Je suis désolée... j'étais un peu perdue quand j'ai réalisé qui vous étiez.</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Nous, hm, nous sommes venus pour voir s'il y avait quoique ce soit que vous pourriez nous dire et qui pourrait nous aider à retrouver votre mar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Nous ne pensions pas que vous étiez sa femm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TERESA : Je ne sais pas si c'est important. J'espère que non, mais Ray et moi avions une connexion qui était plus profonde pour nou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Il a été enlevé également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TERESA : Nous avions gardé le secret. Ca ne vous rend pas très populaire ic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Le bébé commence à pleur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TERESA : Ses expériences étaient beaucoup plus terrifiantes que les miennes. Il a été enlevé de nombreuses fois et testé. J'ai des rapports médicaux détaillés de lui et des photos de ses cicatrices. Je vous donnerais les dossier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Teresa donne le bébé à Scully, un peu gênée, alors qu'elle part chercher les dossiers. Scully prend un petit canard en plastique sur la table et le montre au bébé.)</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Tu as vu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Le bébé commence à refuser le canard, puis le prend et le fait couin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Tu as vu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regarde Scully avec un large sourire, alors qu'elle commence à chanter une comptine à l'enfan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Il était une fois un petit bébé...</w:t>
      </w:r>
    </w:p>
    <w:p>
      <w:pPr>
        <w:pStyle w:val="Normal"/>
        <w:ind w:right="1798" w:hanging="0"/>
        <w:rPr>
          <w:rFonts w:ascii="Verdana" w:hAnsi="Verdana" w:eastAsia="Verdana" w:cs="Verdana"/>
        </w:rPr>
      </w:pPr>
      <w:r>
        <w:rPr>
          <w:rFonts w:eastAsia="Verdana" w:cs="Verdana" w:ascii="Verdana" w:hAnsi="Verdana"/>
        </w:rPr>
        <w:b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t xml:space="preserve">BELLEFLEUR, OREGON </w:t>
      </w:r>
    </w:p>
    <w:p>
      <w:pPr>
        <w:pStyle w:val="Normal"/>
        <w:ind w:right="1798" w:hanging="0"/>
        <w:rPr>
          <w:rFonts w:ascii="Verdana" w:hAnsi="Verdana" w:eastAsia="Verdana" w:cs="Verdana"/>
        </w:rPr>
      </w:pPr>
      <w:r>
        <w:rPr>
          <w:rFonts w:eastAsia="Verdana" w:cs="Verdana" w:ascii="Verdana" w:hAnsi="Verdana"/>
        </w:rPr>
        <w:t>20H07</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hambre d'hôtel de Mulder.</w:t>
        <w:br/>
        <w:t>Apparemment, l'hôtel semble le même que dans l'épisode pilote. Ils ont dû  reconstruire l'hôtel après le feu qui l'avait ravagé. Etendu sur le lit, Mulder regarde les photos du dossier de Ray Hoese. Il a des cicatrices sur tout le corps, résultat de ses multiples enlèvements. On frappe à la port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Qui est là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dehors) : C'est mo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ouvre la porte. Scully, tremblante, reste sur le pas de la porte. Mulder commence à s'inquiét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Ca ne va pas Scully ? Tu n'as pas l'air bien.</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Je ne sais pas ce qui m'arriv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Entr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amène Scully dans la chambre et elle s'assoit, tremblante, sur le lit. Mulder ferme la porte et se dirige vers ell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Je... j'allais me mettre au lit quand j'ai commencé à avoir des sortes de vertiges - et puis... des frisson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enlève les photos du dossier qui étaient posées sur le li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Tu veux que j'appelle un médecin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Non... je veux être au chaud.</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se met au lit tandis que Mulder l'aide à enlever ses chaussures. Scully se met sous les couvertures et Mulder se couche près d'elle et l'enlace avec ses bra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Merc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Pause. Mulder tient Scully.)</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Ca ne va pas bien Scully.</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Longue paus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Quoi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Je veux que tu rentres chez to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Oh Mulder, je vais aller mieux.</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Non, j'y ai beaucoup réfléchi. En te voyant ce soir, tenant ce bébé... sachant que toute chance t'a été enlevé. Une chance d'être mère, d'avoir la santé et ce bébé. Je pense que... je ne sais pas, peut être qu'ils ont raison.</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Qui a raison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Le FBI. Peut être que ce qu'ils ont dit est vrai, à cause de toutes ces conséquences. Ce sont sans doute les investissements personnels qui sont trop fort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commence à pleurer silencieusement. Mulder murmure doucement à son oreill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Il y a tellement plus de choses dont tu as besoin dans ta vie. Il y a tellement plus de choses que tout ça.</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Il embrasse tendrement sa joue alors qu'elle pleur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murmure) : Il doit y avoir une fin, Scully.</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Il embrasse encore sa joue et pose sa tête contre son épaule. Scully pose sa main près de la bouche de Muld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t>(Au même moment, en dehors de l'hôtel.</w:t>
      </w:r>
    </w:p>
    <w:p>
      <w:pPr>
        <w:pStyle w:val="Normal"/>
        <w:ind w:right="1798" w:hanging="0"/>
        <w:rPr>
          <w:rFonts w:ascii="Verdana" w:hAnsi="Verdana" w:eastAsia="Verdana" w:cs="Verdana"/>
        </w:rPr>
      </w:pPr>
      <w:r>
        <w:rPr>
          <w:rFonts w:eastAsia="Verdana" w:cs="Verdana" w:ascii="Verdana" w:hAnsi="Verdana"/>
        </w:rPr>
        <w:t>Krycek est assis dans une voiture. Il est au téléphon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KRYCEK (au téléphone) : Malgré les efforts de tout le monde personne ne semble être capable de retrouver votre OVN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MOKING MAN (au téléphone) : Bien sûr qu'ils ne peuvent pa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KRYCEK (au téléphone) : Vous savez pourquoi ? Parce que ce n'est pas ic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MOKING MAN (au téléphone) : C'est ici Alex. J'en suis certain. Caché en plein jou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L'infirmière Greta finit de donner à Smoking Man une injection dans son bra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KRYCEK (au téléphone) : Vous, écoutez-moi. Si vous commencer à jouer un jeu, Mulder et Scully, eux, vont me battr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MOKING MAN (au téléphone, surpris) : Etes-vous en train de me dire que Mulder et Scully cherchent l'OVNI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KRYCEK (au téléphone) : Ils recherchent un officier disparu.</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MOKING MAN (au téléphone) : Et bien, ils recherchent la bonne chose, mais au mauvais endroi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KRYCEK (au téléphone) : Vous m'avez envoyé chercher un vaisseau.</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MOKING MAN (au téléphone, désespéré) : Trouvez l'officier, trouvez le vaisseau.</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t>(Maison des Hoese.</w:t>
      </w:r>
    </w:p>
    <w:p>
      <w:pPr>
        <w:pStyle w:val="Normal"/>
        <w:ind w:right="1798" w:hanging="0"/>
        <w:rPr>
          <w:rFonts w:ascii="Verdana" w:hAnsi="Verdana" w:eastAsia="Verdana" w:cs="Verdana"/>
        </w:rPr>
      </w:pPr>
      <w:r>
        <w:rPr>
          <w:rFonts w:eastAsia="Verdana" w:cs="Verdana" w:ascii="Verdana" w:hAnsi="Verdana"/>
        </w:rPr>
        <w:t>Teresa, en robe de chambre, descend les escaliers et voit une ombre près de la porte. C'est apparement son mar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TERESA : Qui est là ? Ray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Elle ouvre la porte. C'est Ray Hoese. Elle l'enlace. Sa réponse est assez superficiell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TERESA : Oh mon Dieu, oh mon Dieu. J'étais tellement inquiète. J'étais sûre... qu'est-ce qu'ils t'ont fait cette fois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Il la regard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TERESA : Ray, parle-mo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Il la regarde. Elle commence à avoir peu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TERESA : Vous n'êtes pas mon mar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Elle court vers les escaliers. Il la suit, pas vraiment pressé et plutôt serein. Alors qu'il monte lui aussi les escaliers, elle surgit de derrière un mur et le poignarde deux fois avec un couteau de cuisine. Mais du sang vert jaillit des blessures. Teresa se frotte alors les yeux et hurle de douleur. Le bébé dans la chambre commence à pleur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TERESA : Non ! Non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Il la suit et l'empoigne alors que ses mains allaient s'accrocher aux barreaux du lit de son bébé.)</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t xml:space="preserve">(Le lendemain matin. Mulder et Scully débarquent à la maison des Hoese. </w:t>
      </w:r>
    </w:p>
    <w:p>
      <w:pPr>
        <w:pStyle w:val="Normal"/>
        <w:ind w:right="1798" w:hanging="0"/>
        <w:rPr>
          <w:rFonts w:ascii="Verdana" w:hAnsi="Verdana" w:eastAsia="Verdana" w:cs="Verdana"/>
        </w:rPr>
      </w:pPr>
      <w:r>
        <w:rPr>
          <w:rFonts w:eastAsia="Verdana" w:cs="Verdana" w:ascii="Verdana" w:hAnsi="Verdana"/>
        </w:rPr>
        <w:t>Scully regarde le bébé se faire emporter par un officier. Ils retrouvent Billy Mile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Que s'est-il passé Billy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 Teresa a disparu. Elle a été enlevé, ils l'ont pri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Comment le savez-vous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 La porte était ouvert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Ils suivent Billy dans la maison et montent les escaliers. Dans la chambre du petit, Mulder voit quelque chose et appelle Scully.)</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Scully... le sol. Qu'est-ce que tu vois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Elle le regard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La même chose que sur la route. Tu l'as déjà vu avan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Une partie de la moquette a été entièrement calcinée, par l'acide. Scully le regarde puis regarde Muld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Oui, je l'ai déjà vu. Nous l'avons déjà vu.</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quitte la pièc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 Qu'est-ce que c'est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C'est une toxine biologique émise d'un gaz provenant du sang.</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 Mais de qui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Probablement d'un extraterrestr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commence à tomber par terre. Billy parvient à la retenir, inquie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 Vous allez bien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Ou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 Vous êtes sûre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Oui, je vais bien, merc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t>(Appartement de Smoking Man.</w:t>
        <w:br/>
        <w:t>Ce dernier prend une bouffée de sa Morley par le trou dans son larynx et tend le mégot à Greta. Marita Covarrubias regarde, mal à l'ais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MOKING MAN : Merci Greta.</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ARITA : Pourquoi tout ça ? Ramener Krycek ici et jouer avec lui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MOKING MAN : Faîtes-vous confiance à Alex, Marita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ARITA : Pourquoi l'avoir amené ici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MOKING MAN : Vous n'avez pas compris. J'ai une grande foi en Alex, il trouvera le vaisseau. Mais si je lui dit comment, il sera... il sera tenté de vendre l'information.</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ARITA : Et vous êtes certain qu'il est là bas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MOKING MAN : Oh oui. Mais il n'y sera pas pour toujours. Il se reconstruit de lui-mêm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ARITA : S'il découvre le vaisseau, alors après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MOKING MAN : Le posséder, c'est posséder la réponse à toutes ces choses. Toutes les questions possibles et imaginable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ARITA : Comme Dieu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MOKING MAN : Il n'y a aucun Dieu, Marita. Ce que nous appelons Dieu ce sont seulement des extraterrestres - une intelligence plus grande que nou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ARITA : Ils arrivent bientôt, n'est-ce pas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MOKING MAN : Non, ils ne font que reveni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br/>
        <w:t>CUT TO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sort de la maison et ouvre la porte passager de la voiture où Mulder s'est assis. Il sort de la voitur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Muld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arrête Richie alors qu'ils les regardaient. Scully les rejoint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Hey, Hey, qu'est-ce que tu fais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RICHIE : Je me baladais, juste là. C'est contre la loi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Miles arriv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Vous connaissez ce type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 Oui. Qu'est-ce qui se passe Richie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RICHIE : Ils l'ont pris, Billy. Ils ont pris Gary. Il avait disparu.</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Relax. Du calm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RICHIE : Ils sont là bas. Je m'en fiche de ce que ton père peut dire Billy.</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 Mon père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RICHIE : Il était là bas lui aussi. Il sai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Miles s'en va précipitemmen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t>(Bois de l'Oregon.</w:t>
      </w:r>
    </w:p>
    <w:p>
      <w:pPr>
        <w:pStyle w:val="Normal"/>
        <w:ind w:right="1798" w:hanging="0"/>
        <w:rPr>
          <w:rFonts w:ascii="Verdana" w:hAnsi="Verdana" w:eastAsia="Verdana" w:cs="Verdana"/>
        </w:rPr>
      </w:pPr>
      <w:r>
        <w:rPr>
          <w:rFonts w:eastAsia="Verdana" w:cs="Verdana" w:ascii="Verdana" w:hAnsi="Verdana"/>
        </w:rPr>
        <w:t>Richie emmène Mulder et Scully là où Gary a disparu.)</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RICHIE : J'éclairais cette zone avec ma lampe de poche pour trouver l'OVNI et, le faisceau a heurté quelque chose dans l'espace - comme si cela renvoyait la lumièr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Et que s'est-il passé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RICHIE : J'ai crié "Gary !" et j'ai regardé autour de moi... mais il n'était plus là. Il était nulle part mec, et j'ai lâché ma lampe de poche parce qu'elle commençait à devenir vraiment chaude. C'était quelque part par là.</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Alors que Mulder parle à Richie, Scully s'approche du lieu où Gary a disparu. Alors qu'elle s'apprête à rentrer au centre de la clairière, elle se fait secouer par une sorte de vortex au-dessus du sol.</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Pendant ce temps, Richie et Mulder découvrent la lampe de poche brûlé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RICHIE : Oh, hey, la voilà.</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s'aperçoit que Scully n'est plus à côté de lu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Scully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Il commence à s'approcher de la clairièr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Scully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Il la voit, étendue sur le sol.)</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 xml:space="preserve">MULDER : Scully.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Il la prend précautionneusement dans ses bras. Scully est complètement désorientée et Mulder paraît inquie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Tu veux de l'eau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RICHIE : Que lui est-il arrivé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Est-ce que vous pouvez lui apporter de l'eau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Richie s'en va pour l'eau tandis que Mulder continue à tenir Scully.)</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J'ai... j'ai... j'ai heurté le sol.</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C'est bon, étends-to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Pourquoi est-ce que ça m'arrive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Tout va bien. Tout va bien.</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Mulder, qu'est-ce qui se passe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Je ne sais pas. Mais ce ne sont pas des enlèvements au hasard Scully. Nous devons prévenir Billy Miles de ce fai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Le prévenir de quoi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Ces enlevés ne sont pas uniquement pris. Ils ne reviennent pa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t>(Maison de Billy Miles.</w:t>
      </w:r>
    </w:p>
    <w:p>
      <w:pPr>
        <w:pStyle w:val="Normal"/>
        <w:ind w:right="1798" w:hanging="0"/>
        <w:rPr>
          <w:rFonts w:ascii="Verdana" w:hAnsi="Verdana" w:eastAsia="Verdana" w:cs="Verdana"/>
        </w:rPr>
      </w:pPr>
      <w:r>
        <w:rPr>
          <w:rFonts w:eastAsia="Verdana" w:cs="Verdana" w:ascii="Verdana" w:hAnsi="Verdana"/>
        </w:rPr>
        <w:t>Celui-ci entre, un pistolet à la main.)</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 Papa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Il pointe son arme vers son pèr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ILES : Billy... qu'est-ce que tu fais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 Tu restes là où tu e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ILES : Billy, c'est mo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 Je t'ai dit de rester tranquille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ILES : C'est pas vrai, Billy, écoute mo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 Non. Je ne sais pas qui vous êtes mais vous n'allez pas me reprendr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ILES : Je suis ton père. Est-ce que tu vas tirer sur ton père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 Si tu es mon père... alors pourquoi est-ce que tu ne me crois pas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ILES : Je te crois, Billy. Je veux juste que tout s'en aille. Donne-moi cette arme, mon fil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illy Miles tend difficilement l'arme à son père et se met à pleurer. Le Lieutenant Miles prend l'arme et se transforme en Pilote Alien, puis regarde par la fenêtre et voit débarquer Mulder et Scully, en voitur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Billy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 xml:space="preserve">SCULLY : Billy?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et Scully se regardent. Billy a disparu. Mulder secoue la têt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t>DEUX JOURS PLUS TARD</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ureau des X-Files. Mulder est seul, assis à son bureau avec un ballon de basket à la main. Skinner entre dans le bureau.)</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 xml:space="preserve">SKINNER : Agent Mulder.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Quelle est notre punition cette fois ? Tortures ou 40 coups de fouet ? Entrez, Walter. Prenez un siège. C'est peut être la dernière fois que vous vous baladez dans ces bureaux.)</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regarde Skinner et pose le ballon sur le bureau.)</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KINNER : Vous êtes allés dans l'Oregon.</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Je suis coupable. Et s'ils essayent de vous descendre pour ça, alors je suis désolé. Sincèremen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KINNER : Heureusement, ils pensent que je suis un bon élément du Bureau.</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Oh et bien, respectez le budget et ils vont dire que vous êtes un bon élément, mais repoussez les limites de votre profession, alors là ils diront que vous êtes hors de contrôl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KINNER : Vous pourriez ramener ici une soucoupe volante et faire serrer la main d'un extraterrestre au Président... ça ne changerait rien agent Mulder parce qu'ils... ne vous aiment pa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Oui, mais nous n'avons pas ramené de soucoupe volante... ou un extraterrestr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KINNER : Oui... c'est ce qu'on m'a di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acquiesce. Skinner fait alors rentrer deux personnes dans le bureau : Krycek et Marita Covarrubias. Mulder se lève alors et se dirige droit vers Krycek. Skinner le stoppe et Mulder se calm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KINNER : Agent Mulder ! Je crois que vous devriez l'écout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KRYCEK : Tu as toutes tes raisons pour vouloir ma mort (Skinner stoppe Mulder encore une fois), mais tu dois m'écouter désormais. Tu as une opportunité singulièr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mettant au défi) : Tu veux ici ou tu veux sortir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ARITA : Agent Mulder. Smoking Man se meur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regarde Skinner qui commence à s'éloign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ARITA : Son dernier voeu est de reconstruire le Projet, de ressuciter la Conspiration. Tout doit commencer dans l'Oregon.</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KRYCEK : Le vaisseau qui a percuté l'avion de la Navy. Il est dans ces boi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Il n'y a pas de vaisseau dans ces boi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KRYCEK : Si, c'est là bas. Enfermé dans une champ énergétique. Une personne cache les preuve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Qui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KRYCEK : Le pilote extraterrestre. Billy Miles. Teresa Hoese, son mari. Il élimine les preuves de tous les tests. Nous nous demandons, nous nous demandons "où sont-ils ?". Ils sont là. Juste sous notre nez. Je te donne la chance de changer ça, d'apporter une preuv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Pourquoi moi et pourquoi maintenan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KRYCEK : Je veux damner l'âme de ce fils-de-pute d'homme à la cigarett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apparaît dans le couloi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Mulder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est surprise de voir tout ce monde dans le bureau de Muld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t>(Bureau de Skinner.</w:t>
      </w:r>
    </w:p>
    <w:p>
      <w:pPr>
        <w:pStyle w:val="Normal"/>
        <w:ind w:right="1798" w:hanging="0"/>
        <w:rPr>
          <w:rFonts w:ascii="Verdana" w:hAnsi="Verdana" w:eastAsia="Verdana" w:cs="Verdana"/>
        </w:rPr>
      </w:pPr>
      <w:r>
        <w:rPr>
          <w:rFonts w:eastAsia="Verdana" w:cs="Verdana" w:ascii="Verdana" w:hAnsi="Verdana"/>
        </w:rPr>
        <w:t>Le REQUIEM commence.</w:t>
      </w:r>
    </w:p>
    <w:p>
      <w:pPr>
        <w:pStyle w:val="Normal"/>
        <w:ind w:right="1798" w:hanging="0"/>
        <w:rPr>
          <w:rFonts w:ascii="Verdana" w:hAnsi="Verdana" w:eastAsia="Verdana" w:cs="Verdana"/>
        </w:rPr>
      </w:pPr>
      <w:r>
        <w:rPr>
          <w:rFonts w:eastAsia="Verdana" w:cs="Verdana" w:ascii="Verdana" w:hAnsi="Verdana"/>
        </w:rPr>
        <w:t>Sur la table de conférence, des tas de papiers, des dossiers, de la bouffe chinoise et américaine sont entassés. Skinner, les Lone Gunmen, Krycek, Marita Covarrubias, Mulder et Scully sont réunis autour de la table. Scully, en bout de table, ne se sent pas très à l'aise. Ses bras sont croisés. Elle est sur la défensiv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FROHIKE : Le plus surprenant c'est que même les satellites militaires ne l'ont pas vu.</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LANGLY : Mais le Topex Poseidon JPL montre seulement une forme vagu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YERS : Et ici il apparaît simplement comme une micropoussière d'une erreur de transmission d'un ERS-3 de l'Agence Spatiale Européenn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KINNER : En d'autres termes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FROHIKE : En d'autres termes, vous n'auriez jamais su qu'il s'agissait d'un OVN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YERS : Si vous ne saviez pas ce que vous cherchiez ou ce que vous regardiez.</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LANGLY : Sans indication on ne peut pas le voi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KRYCEK : Ecoutez, il n'y sera pas là bas très longtemp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ARITA : Alors que nous restons ici à parler il se reconstruit de lui-mêm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arrive à saturation et sort du bureau pour prendre un peu l'air dans le hall. Mulder la suit, fermant la porte derrière lu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Mulder, si quoique ce soit de tout ça est vra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Si ça l'est, ou si ça ne l'est pas, je veux que tu l'oublies Scully.</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surprise, choquée) : L'oublier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ferme) : Tu ne retourneras pas là bas. Je ne t'y laisserais pas y retourn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Mais de quoi tu parles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Ca devait se finir un jour. L'heure est arrivé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Muld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Scully, tu dois comprendre qu'ils prennent des enlevés. Tu as été enlevé. Je ne veux pas risqu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Il la regarde tristement et sa voix se brise un peu.)</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 de te perdr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Elle marche doucement vers lui et l'enlace. Ils se tiennent tendremen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Je ne te laisserais pas partir seul.</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t>(Forêt de l'Oregon.</w:t>
        <w:br/>
        <w:t>Skinner et Mulder sortent d'un 4x4.)</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KINNER : Ca commence à ressembler à la chasse à l'homme dont j'avais peu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prend du matériel dans le coffre et s'engouffre dans les boi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Il n'y a pas de quoi s'inquiéter monsieu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KINNER : Hey, vous savez, mes fesses sont une pente dangereuse aussi agent Muld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Je le sai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commence à partir et Skinner le sui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t>(Bureau de Skinner.</w:t>
      </w:r>
    </w:p>
    <w:p>
      <w:pPr>
        <w:pStyle w:val="Normal"/>
        <w:ind w:right="1798" w:hanging="0"/>
        <w:rPr>
          <w:rFonts w:ascii="Verdana" w:hAnsi="Verdana" w:eastAsia="Verdana" w:cs="Verdana"/>
        </w:rPr>
      </w:pPr>
      <w:r>
        <w:rPr>
          <w:rFonts w:eastAsia="Verdana" w:cs="Verdana" w:ascii="Verdana" w:hAnsi="Verdana"/>
        </w:rPr>
        <w:t>Scully et les Lone Gunmen sont toujours en train de regarder des fichiers. Scully les regardent avec une certaine inquiétud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Ca ne peut pa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FROHIKE : Qu'est-ce que vous regardez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Des dossiers médicaux. Billy Miles et d'autres enlevés connus à Bellefleur, dans l'Oregon. Ils ont tous fait l'expérience d'une activité cérébrale anormal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BYERS : Un trauma électro-encéphalitiqu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Ce qui est exactement arrivé à Mulder plus tôt cette anné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LANGLY : Je ne comprends pa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Il y avait quelque chose là bas dans ce pré. Ca m'a rejeté. Parce que ça ne me voulait pas. Mulder pense que c'est moi qui est en dang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FROHIKE : Alors que c'est Mulder qui est en dang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commence à s'évanouir. Elle tombe au sol et les Lone Gunmen la ratrappe de justess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GUNMEN : Scully ! Whoa ! Vous allez bien ? Oh mon Dieu.</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t>(Forêt de l'Oregon.</w:t>
      </w:r>
    </w:p>
    <w:p>
      <w:pPr>
        <w:pStyle w:val="Normal"/>
        <w:ind w:right="1798" w:hanging="0"/>
        <w:rPr>
          <w:rFonts w:ascii="Verdana" w:hAnsi="Verdana" w:eastAsia="Verdana" w:cs="Verdana"/>
        </w:rPr>
      </w:pPr>
      <w:r>
        <w:rPr>
          <w:rFonts w:eastAsia="Verdana" w:cs="Verdana" w:ascii="Verdana" w:hAnsi="Verdana"/>
        </w:rPr>
        <w:t>Mulder et Skinner ont installé des lasers rouges un peu partout afin de vérifier les perturbations éventuelles repérées plus tôt par Richi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KINNER : Comment c'est supposé marcher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Je ne suis pas exactement sûr, monsieur. Mais hm...</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Il vérifie quelque chos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 ... de façon budgétaire, je dirais que nous sommes très bon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Alors que Skinner est occupé à poser d'autres lasers, Mulder pénètre dans la clairière. Les lasers se terminent tous dans quelque chose d'invisible. Mulder pose précautionneusement sa main, secouée dans l'invisibilité.)</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 xml:space="preserve">SKINNER : Agent Mulder?!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kinner regarde devant lui. Plus de Muld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 xml:space="preserve">SKINNER : Mulder!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On voit Mulder dans une sorte de transe, pénétré dans le vortex du vaisseau. Derrière lui, dans une voix brouillée, Skinner l'appelle désespérément.)</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 xml:space="preserve">SKINNER : Mulder! Mulder...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Mulder arrive à proximité d'un grand faisceau de lumière très vive.</w:t>
      </w:r>
    </w:p>
    <w:p>
      <w:pPr>
        <w:pStyle w:val="Normal"/>
        <w:ind w:right="1798" w:hanging="0"/>
        <w:rPr>
          <w:rFonts w:ascii="Verdana" w:hAnsi="Verdana" w:eastAsia="Verdana" w:cs="Verdana"/>
        </w:rPr>
      </w:pPr>
      <w:r>
        <w:rPr>
          <w:rFonts w:eastAsia="Verdana" w:cs="Verdana" w:ascii="Verdana" w:hAnsi="Verdana"/>
        </w:rPr>
        <w:t>Dans le cercle de lumière on peut voir tous les enlevés de l'Oregon : Ray Hoese, sa femme, Teresa, Billy et son père et d'autres. Mulder hésite un moment, puis il franchit le cercle de lumière. Les autres l'accueillent sans hésiter. Il regarde la lumière au-dessus d'eux, une lumière intense et très blanche. Mulder peut découvrir que c'est un vaisseau extraterrestre, du même type que celui de Fight the Future. On découvre que Mulder porte la croix de Scully. Soudain, le pilote alien surgit des bois et vient se mettre à l'intérieur du cercle de lumière. Mulder et lui se regardent longuement. Puis, la lumière blanche envahit tout l'écran jusqu'à nous aveugl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kinner est également aveuglé par une lumière sortant des bois, puis volant vers le ciel. On découvre que c'est un vaisseau triangulaire qui s'envole dans la nuit. Skinner n'en revient pa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KINNER : Muld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t>(Chambre de Smoking Man.</w:t>
      </w:r>
    </w:p>
    <w:p>
      <w:pPr>
        <w:pStyle w:val="Normal"/>
        <w:ind w:right="1798" w:hanging="0"/>
        <w:rPr>
          <w:rFonts w:ascii="Verdana" w:hAnsi="Verdana" w:eastAsia="Verdana" w:cs="Verdana"/>
        </w:rPr>
      </w:pPr>
      <w:r>
        <w:rPr>
          <w:rFonts w:eastAsia="Verdana" w:cs="Verdana" w:ascii="Verdana" w:hAnsi="Verdana"/>
        </w:rPr>
        <w:t>Ce dernier regarde par sa fenêtre, l'air plus fatigué et déprimé que jamais.</w:t>
      </w:r>
    </w:p>
    <w:p>
      <w:pPr>
        <w:pStyle w:val="Normal"/>
        <w:ind w:right="1798" w:hanging="0"/>
        <w:rPr>
          <w:rFonts w:ascii="Verdana" w:hAnsi="Verdana" w:eastAsia="Verdana" w:cs="Verdana"/>
        </w:rPr>
      </w:pPr>
      <w:r>
        <w:rPr>
          <w:rFonts w:eastAsia="Verdana" w:cs="Verdana" w:ascii="Verdana" w:hAnsi="Verdana"/>
        </w:rPr>
        <w:t>Marita et Krycek frappent à la porte et l'infirmière Greta répond.)</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MOKING MAN : Nous avons échoué. Peut être que vous ne deviez pas réussir. De toute façon, l'avenir est à portée de nos mains, je présum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Krycek commence à emmener Smoking Man hors de la pièce. L'infirmière veut le stopper, mais Marita s'interpos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GRETA : Qu'est-ce que vous faîtes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KRYCEK : Je renvois le Diable en Enf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Krycek sort le fauteuil roulant jusqu'en haut de l'escali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MOKING MAN : Tout ce que vous faîtes à Mulder ou à moi... vous le faîtes à toute l'humanité Alex.</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Krycek attend un moment, puis pousse fermement l'homme à la cigarette dans son fauteuil roulant dans les escaliers. Arrivé en bas, il ne bouge plus. La chute a été rude. Krycek et Marita descendent et enjambent le corps de Smoking Man et sortent de l'immeubl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CUT TO :</w:t>
      </w:r>
    </w:p>
    <w:p>
      <w:pPr>
        <w:pStyle w:val="Normal"/>
        <w:ind w:right="1798" w:hanging="0"/>
        <w:rPr>
          <w:rFonts w:ascii="Verdana" w:hAnsi="Verdana" w:eastAsia="Verdana" w:cs="Verdana"/>
        </w:rPr>
      </w:pPr>
      <w:r>
        <w:rPr>
          <w:rFonts w:eastAsia="Verdana" w:cs="Verdana" w:ascii="Verdana" w:hAnsi="Verdana"/>
        </w:rPr>
        <w:t>(Skinner, dans un hôpital, s'approche de la chambre de Scully. Elle est étendue sur un lit, pensive. Elle porte une chemise d'hôpital bleue. Elle n'a plus sa croix autour du cou.)</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 xml:space="preserve">SKINNER : Agent Scully.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Bonjou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KINNER : Bonjour, comment vous sentez-vous ?</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Je me sens bien. Ils font quelques tests sur mo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KINNER : Bien... hm...</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Le visage de Skinner est rempli de douleur. Il ne parvient pas à le dire. Scully est elle aussi, sur le point de pleur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J'ai déjà entendu.</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KINNER (voix brisée) : Je l'ai perdu. Je ne sais pas quoi dire d'autre. Je l'ai perdu. On me demandera... ce que j'ai vu. Et ce que j'ai vu, je ne peux le nier. Et je ne le ferais pa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pleurant) : Nous le retrouverons. Je le doi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kinner acquiesce, compréhensif, puis commence à sortir de la chambre. Cependant Scully n'a pas fini.)</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Monsieur, hm, il y a quelque chose que j'ai besoin de vous dire. Quelque chose que vous garderez pour vou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Il la regarde, intrigué. Elle ne sait pas vraiment si elle doit pleurer ou rire, son visage hésite entre les deux émotion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Je n'arrive vraiment pas à l'expliquer. Ou à le croire. Mais, hm...</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Pause. Un léger sourire rempli de joie est mêlé avec une très vive douleu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CULLY : Je suis enceint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Skinner ne sait pas quoi dire. Elle essaye de sourire. Des larmes coulent sur son visage, des larmes de joie et de peine.)</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EXECUTIVE PRODUCER</w:t>
        <w:br/>
        <w:t>CHRIS CART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REQUIEM (7x22)</w:t>
      </w:r>
    </w:p>
    <w:p>
      <w:pPr>
        <w:pStyle w:val="Normal"/>
        <w:ind w:right="1798" w:hanging="0"/>
        <w:rPr>
          <w:rFonts w:ascii="Verdana" w:hAnsi="Verdana" w:eastAsia="Verdana" w:cs="Verdana"/>
        </w:rPr>
      </w:pPr>
      <w:r>
        <w:rPr>
          <w:rFonts w:eastAsia="Verdana" w:cs="Verdana" w:ascii="Verdana" w:hAnsi="Verdana"/>
        </w:rPr>
        <w:t>Ecrit par Chris Carter</w:t>
      </w:r>
    </w:p>
    <w:p>
      <w:pPr>
        <w:pStyle w:val="Normal"/>
        <w:ind w:right="1798" w:hanging="0"/>
        <w:rPr>
          <w:rFonts w:ascii="Verdana" w:hAnsi="Verdana" w:eastAsia="Verdana" w:cs="Verdana"/>
        </w:rPr>
      </w:pPr>
      <w:r>
        <w:rPr>
          <w:rFonts w:eastAsia="Verdana" w:cs="Verdana" w:ascii="Verdana" w:hAnsi="Verdana"/>
        </w:rPr>
        <w:t>Réalisé par Kim Manners</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Date de diffusion aux USA : 21 mai 2000.</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Avec</w:t>
      </w:r>
    </w:p>
    <w:p>
      <w:pPr>
        <w:pStyle w:val="Normal"/>
        <w:ind w:right="1798" w:hanging="0"/>
        <w:rPr>
          <w:rFonts w:ascii="Verdana" w:hAnsi="Verdana" w:eastAsia="Verdana" w:cs="Verdana"/>
        </w:rPr>
      </w:pPr>
      <w:r>
        <w:rPr>
          <w:rFonts w:eastAsia="Verdana" w:cs="Verdana" w:ascii="Verdana" w:hAnsi="Verdana"/>
        </w:rPr>
        <w:t>David Duchovny (Agent Fox Mulder)</w:t>
      </w:r>
    </w:p>
    <w:p>
      <w:pPr>
        <w:pStyle w:val="Normal"/>
        <w:ind w:right="1798" w:hanging="0"/>
        <w:rPr>
          <w:rFonts w:ascii="Verdana" w:hAnsi="Verdana" w:eastAsia="Verdana" w:cs="Verdana"/>
        </w:rPr>
      </w:pPr>
      <w:r>
        <w:rPr>
          <w:rFonts w:eastAsia="Verdana" w:cs="Verdana" w:ascii="Verdana" w:hAnsi="Verdana"/>
        </w:rPr>
        <w:t>Gillian Anderson (Agent Dana Scully)</w:t>
      </w:r>
    </w:p>
    <w:p>
      <w:pPr>
        <w:pStyle w:val="Normal"/>
        <w:ind w:right="1798" w:hanging="0"/>
        <w:rPr>
          <w:rFonts w:ascii="Verdana" w:hAnsi="Verdana" w:eastAsia="Verdana" w:cs="Verdana"/>
        </w:rPr>
      </w:pPr>
      <w:r>
        <w:rPr>
          <w:rFonts w:eastAsia="Verdana" w:cs="Verdana" w:ascii="Verdana" w:hAnsi="Verdana"/>
        </w:rPr>
        <w:t>Mitch Pileggi (Walter Skinner)</w:t>
      </w:r>
    </w:p>
    <w:p>
      <w:pPr>
        <w:pStyle w:val="Normal"/>
        <w:ind w:right="1798" w:hanging="0"/>
        <w:rPr>
          <w:rFonts w:ascii="Verdana" w:hAnsi="Verdana" w:eastAsia="Verdana" w:cs="Verdana"/>
        </w:rPr>
      </w:pPr>
      <w:r>
        <w:rPr>
          <w:rFonts w:eastAsia="Verdana" w:cs="Verdana" w:ascii="Verdana" w:hAnsi="Verdana"/>
        </w:rPr>
      </w:r>
    </w:p>
    <w:p>
      <w:pPr>
        <w:pStyle w:val="Normal"/>
        <w:ind w:right="1798" w:hanging="0"/>
        <w:rPr>
          <w:rFonts w:ascii="Verdana" w:hAnsi="Verdana" w:eastAsia="Verdana" w:cs="Verdana"/>
        </w:rPr>
      </w:pPr>
      <w:r>
        <w:rPr>
          <w:rFonts w:eastAsia="Verdana" w:cs="Verdana" w:ascii="Verdana" w:hAnsi="Verdana"/>
        </w:rPr>
        <w:t>Avec la participation de</w:t>
      </w:r>
    </w:p>
    <w:p>
      <w:pPr>
        <w:pStyle w:val="Normal"/>
        <w:ind w:right="1798" w:hanging="0"/>
        <w:rPr>
          <w:rFonts w:ascii="Verdana" w:hAnsi="Verdana" w:eastAsia="Verdana" w:cs="Verdana"/>
        </w:rPr>
      </w:pPr>
      <w:r>
        <w:rPr>
          <w:rFonts w:eastAsia="Verdana" w:cs="Verdana" w:ascii="Verdana" w:hAnsi="Verdana"/>
        </w:rPr>
        <w:t>William B. Davis (Smoking Man)</w:t>
      </w:r>
    </w:p>
    <w:p>
      <w:pPr>
        <w:pStyle w:val="Normal"/>
        <w:ind w:right="1798" w:hanging="0"/>
        <w:rPr>
          <w:rFonts w:ascii="Verdana" w:hAnsi="Verdana" w:eastAsia="Verdana" w:cs="Verdana"/>
        </w:rPr>
      </w:pPr>
      <w:r>
        <w:rPr>
          <w:rFonts w:eastAsia="Verdana" w:cs="Verdana" w:ascii="Verdana" w:hAnsi="Verdana"/>
        </w:rPr>
        <w:t>Laurie Holden (Marita Covarrubias)</w:t>
      </w:r>
    </w:p>
    <w:p>
      <w:pPr>
        <w:pStyle w:val="Normal"/>
        <w:ind w:right="1798" w:hanging="0"/>
        <w:rPr>
          <w:rFonts w:ascii="Verdana" w:hAnsi="Verdana" w:eastAsia="Verdana" w:cs="Verdana"/>
        </w:rPr>
      </w:pPr>
      <w:r>
        <w:rPr>
          <w:rFonts w:eastAsia="Verdana" w:cs="Verdana" w:ascii="Verdana" w:hAnsi="Verdana"/>
        </w:rPr>
        <w:t>Nicholas Lea (Alex Krycek)</w:t>
      </w:r>
    </w:p>
    <w:p>
      <w:pPr>
        <w:pStyle w:val="Normal"/>
        <w:ind w:right="1798" w:hanging="0"/>
        <w:rPr>
          <w:rFonts w:ascii="Verdana" w:hAnsi="Verdana" w:eastAsia="Verdana" w:cs="Verdana"/>
        </w:rPr>
      </w:pPr>
      <w:r>
        <w:rPr>
          <w:rFonts w:eastAsia="Verdana" w:cs="Verdana" w:ascii="Verdana" w:hAnsi="Verdana"/>
        </w:rPr>
        <w:t>Zachary Ansley (Billy Miles)</w:t>
      </w:r>
    </w:p>
    <w:p>
      <w:pPr>
        <w:pStyle w:val="Normal"/>
        <w:ind w:right="1798" w:hanging="0"/>
        <w:rPr>
          <w:rFonts w:ascii="Verdana" w:hAnsi="Verdana" w:eastAsia="Verdana" w:cs="Verdana"/>
        </w:rPr>
      </w:pPr>
      <w:r>
        <w:rPr>
          <w:rFonts w:eastAsia="Verdana" w:cs="Verdana" w:ascii="Verdana" w:hAnsi="Verdana"/>
        </w:rPr>
        <w:t>Leon Russom (Lieutenant Miles)</w:t>
      </w:r>
    </w:p>
    <w:p>
      <w:pPr>
        <w:pStyle w:val="Normal"/>
        <w:ind w:right="1798" w:hanging="0"/>
        <w:rPr>
          <w:rFonts w:ascii="Verdana" w:hAnsi="Verdana" w:eastAsia="Verdana" w:cs="Verdana"/>
        </w:rPr>
      </w:pPr>
      <w:r>
        <w:rPr>
          <w:rFonts w:eastAsia="Verdana" w:cs="Verdana" w:ascii="Verdana" w:hAnsi="Verdana"/>
        </w:rPr>
        <w:t>Sarah Koskoff (Teresa Hoese)</w:t>
      </w:r>
    </w:p>
    <w:p>
      <w:pPr>
        <w:pStyle w:val="Normal"/>
        <w:ind w:right="1798" w:hanging="0"/>
        <w:rPr>
          <w:rFonts w:ascii="Verdana" w:hAnsi="Verdana" w:eastAsia="Verdana" w:cs="Verdana"/>
        </w:rPr>
      </w:pPr>
      <w:r>
        <w:rPr>
          <w:rFonts w:eastAsia="Verdana" w:cs="Verdana" w:ascii="Verdana" w:hAnsi="Verdana"/>
        </w:rPr>
        <w:t>Andy Umberger (Agent spécial Chesty Short)</w:t>
      </w:r>
    </w:p>
    <w:p>
      <w:pPr>
        <w:pStyle w:val="Normal"/>
        <w:ind w:right="1798" w:hanging="0"/>
        <w:rPr>
          <w:rFonts w:ascii="Verdana" w:hAnsi="Verdana" w:eastAsia="Verdana" w:cs="Verdana"/>
        </w:rPr>
      </w:pPr>
      <w:r>
        <w:rPr>
          <w:rFonts w:eastAsia="Verdana" w:cs="Verdana" w:ascii="Verdana" w:hAnsi="Verdana"/>
        </w:rPr>
        <w:t>Tom Braidwood (Frohike)</w:t>
      </w:r>
    </w:p>
    <w:p>
      <w:pPr>
        <w:pStyle w:val="Normal"/>
        <w:ind w:right="1798" w:hanging="0"/>
        <w:rPr>
          <w:rFonts w:ascii="Verdana" w:hAnsi="Verdana" w:eastAsia="Verdana" w:cs="Verdana"/>
        </w:rPr>
      </w:pPr>
      <w:r>
        <w:rPr>
          <w:rFonts w:eastAsia="Verdana" w:cs="Verdana" w:ascii="Verdana" w:hAnsi="Verdana"/>
        </w:rPr>
        <w:t>Dean Haglund (Langly)</w:t>
      </w:r>
    </w:p>
    <w:p>
      <w:pPr>
        <w:pStyle w:val="Normal"/>
        <w:ind w:right="1798" w:hanging="0"/>
        <w:rPr>
          <w:rFonts w:ascii="Verdana" w:hAnsi="Verdana" w:eastAsia="Verdana" w:cs="Verdana"/>
        </w:rPr>
      </w:pPr>
      <w:r>
        <w:rPr>
          <w:rFonts w:eastAsia="Verdana" w:cs="Verdana" w:ascii="Verdana" w:hAnsi="Verdana"/>
        </w:rPr>
        <w:t>Bruce Harwood (Byers)</w:t>
      </w:r>
    </w:p>
    <w:p>
      <w:pPr>
        <w:pStyle w:val="Normal"/>
        <w:ind w:right="1798" w:hanging="0"/>
        <w:rPr>
          <w:rFonts w:ascii="Verdana" w:hAnsi="Verdana" w:eastAsia="Verdana" w:cs="Verdana"/>
        </w:rPr>
      </w:pPr>
      <w:r>
        <w:rPr>
          <w:rFonts w:eastAsia="Verdana" w:cs="Verdana" w:ascii="Verdana" w:hAnsi="Verdana"/>
        </w:rPr>
        <w:t>Brian Thompson (Alien pilote)</w:t>
      </w:r>
    </w:p>
    <w:p>
      <w:pPr>
        <w:pStyle w:val="Normal"/>
        <w:ind w:right="1798" w:hanging="0"/>
        <w:rPr>
          <w:rFonts w:ascii="Verdana" w:hAnsi="Verdana" w:eastAsia="Verdana" w:cs="Verdana"/>
        </w:rPr>
      </w:pPr>
      <w:r>
        <w:rPr>
          <w:rFonts w:eastAsia="Verdana" w:cs="Verdana" w:ascii="Verdana" w:hAnsi="Verdana"/>
        </w:rPr>
        <w:t>Gretchen Becker (Greta)</w:t>
      </w:r>
    </w:p>
    <w:p>
      <w:pPr>
        <w:pStyle w:val="Normal"/>
        <w:ind w:right="1798" w:hanging="0"/>
        <w:rPr>
          <w:rFonts w:ascii="Verdana" w:hAnsi="Verdana" w:eastAsia="Verdana" w:cs="Verdana"/>
        </w:rPr>
      </w:pPr>
      <w:r>
        <w:rPr>
          <w:rFonts w:eastAsia="Verdana" w:cs="Verdana" w:ascii="Verdana" w:hAnsi="Verdana"/>
        </w:rPr>
        <w:t>Darin Cooper (Ray Hoese)</w:t>
      </w:r>
    </w:p>
    <w:p>
      <w:pPr>
        <w:pStyle w:val="Normal"/>
        <w:ind w:right="1798" w:hanging="0"/>
        <w:rPr>
          <w:rFonts w:ascii="Verdana" w:hAnsi="Verdana" w:eastAsia="Verdana" w:cs="Verdana"/>
        </w:rPr>
      </w:pPr>
      <w:r>
        <w:rPr>
          <w:rFonts w:eastAsia="Verdana" w:cs="Verdana" w:ascii="Verdana" w:hAnsi="Verdana"/>
        </w:rPr>
        <w:t>Eddie Wayne Thomas &amp; Judd Trichter</w:t>
      </w:r>
    </w:p>
    <w:p>
      <w:pPr>
        <w:pStyle w:val="Normal"/>
        <w:ind w:right="1798" w:hanging="0"/>
        <w:rPr>
          <w:rFonts w:ascii="Verdana" w:hAnsi="Verdana" w:eastAsia="Verdana" w:cs="Verdana"/>
        </w:rPr>
      </w:pPr>
      <w:r>
        <w:rPr>
          <w:rFonts w:eastAsia="Verdana" w:cs="Verdana" w:ascii="Verdana" w:hAnsi="Verdan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