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40" w:hanging="0"/>
        <w:jc w:val="center"/>
        <w:rPr>
          <w:rFonts w:ascii="Verdana" w:hAnsi="Verdana" w:eastAsia="Verdana" w:cs="Verdana"/>
          <w:sz w:val="28"/>
          <w:szCs w:val="28"/>
        </w:rPr>
      </w:pPr>
      <w:r>
        <w:rPr>
          <w:rFonts w:eastAsia="Verdana" w:cs="Verdana" w:ascii="Verdana" w:hAnsi="Verdana"/>
          <w:sz w:val="28"/>
          <w:szCs w:val="28"/>
        </w:rPr>
        <w:t>*----------------------------*</w:t>
      </w:r>
    </w:p>
    <w:p>
      <w:pPr>
        <w:pStyle w:val="Normal"/>
        <w:ind w:right="1940" w:hanging="0"/>
        <w:jc w:val="center"/>
        <w:rPr>
          <w:rFonts w:ascii="Verdana" w:hAnsi="Verdana" w:eastAsia="Verdana" w:cs="Verdana"/>
          <w:sz w:val="28"/>
          <w:szCs w:val="28"/>
        </w:rPr>
      </w:pPr>
      <w:r>
        <w:rPr>
          <w:rFonts w:eastAsia="Verdana" w:cs="Verdana" w:ascii="Verdana" w:hAnsi="Verdana"/>
          <w:sz w:val="28"/>
          <w:szCs w:val="28"/>
        </w:rPr>
        <w:t>8x07 - VIA NEGATIVA</w:t>
      </w:r>
    </w:p>
    <w:p>
      <w:pPr>
        <w:pStyle w:val="Normal"/>
        <w:ind w:right="1940" w:hanging="0"/>
        <w:jc w:val="center"/>
        <w:rPr>
          <w:rFonts w:ascii="Verdana" w:hAnsi="Verdana" w:eastAsia="Verdana" w:cs="Verdana"/>
          <w:sz w:val="28"/>
          <w:szCs w:val="28"/>
        </w:rPr>
      </w:pPr>
      <w:r>
        <w:rPr>
          <w:rFonts w:eastAsia="Verdana" w:cs="Verdana" w:ascii="Verdana" w:hAnsi="Verdana"/>
          <w:sz w:val="22"/>
          <w:szCs w:val="22"/>
        </w:rPr>
        <w:t>Traduction VF du script</w:t>
        <w:br/>
      </w:r>
      <w:r>
        <w:rPr>
          <w:rFonts w:eastAsia="Verdana" w:cs="Verdana" w:ascii="Verdana" w:hAnsi="Verdana"/>
          <w:sz w:val="28"/>
          <w:szCs w:val="28"/>
        </w:rPr>
        <w:t>*----------------------------*</w:t>
      </w:r>
    </w:p>
    <w:p>
      <w:pPr>
        <w:pStyle w:val="Normal"/>
        <w:ind w:right="1940" w:hanging="0"/>
        <w:rPr>
          <w:rFonts w:ascii="Verdana" w:hAnsi="Verdana" w:eastAsia="Verdana" w:cs="Verdana"/>
          <w:sz w:val="28"/>
          <w:szCs w:val="28"/>
        </w:rPr>
      </w:pPr>
      <w:r>
        <w:rPr>
          <w:rFonts w:eastAsia="Verdana" w:cs="Verdana" w:ascii="Verdana" w:hAnsi="Verdana"/>
          <w:sz w:val="28"/>
          <w:szCs w:val="28"/>
        </w:rPr>
      </w:r>
    </w:p>
    <w:p>
      <w:pPr>
        <w:pStyle w:val="Normal"/>
        <w:ind w:right="1940" w:hanging="0"/>
        <w:jc w:val="center"/>
        <w:rPr>
          <w:rFonts w:ascii="Verdana" w:hAnsi="Verdana" w:eastAsia="Verdana" w:cs="Verdana"/>
        </w:rPr>
      </w:pPr>
      <w:r>
        <w:rPr>
          <w:rFonts w:eastAsia="Verdana" w:cs="Verdana" w:ascii="Verdana" w:hAnsi="Verdana"/>
        </w:rPr>
        <w:t>Transcript original VO réalisé par CarriK (CarriKendl@aol.com).</w:t>
        <w:br/>
        <w:t>Le script VF est une traduction du transcript et correspond à la version diffusée par la FOX. Il a été réalisé par Lilian (rivweb@cybercable.tm.fr). Merci de demander mon autorisation pour l'utilisation de ce script sur votre site.</w:t>
      </w:r>
    </w:p>
    <w:p>
      <w:pPr>
        <w:pStyle w:val="Normal"/>
        <w:ind w:right="1940" w:hanging="0"/>
        <w:jc w:val="center"/>
        <w:rPr>
          <w:rFonts w:ascii="Verdana" w:hAnsi="Verdana" w:eastAsia="Verdana" w:cs="Verdana"/>
        </w:rPr>
      </w:pPr>
      <w:r>
        <w:rPr>
          <w:rFonts w:eastAsia="Verdana" w:cs="Verdana" w:ascii="Verdana" w:hAnsi="Verdana"/>
        </w:rPr>
      </w:r>
    </w:p>
    <w:p>
      <w:pPr>
        <w:pStyle w:val="Normal"/>
        <w:ind w:right="1940" w:hanging="0"/>
        <w:jc w:val="center"/>
        <w:rPr>
          <w:rFonts w:ascii="Verdana" w:hAnsi="Verdana" w:eastAsia="Verdana" w:cs="Verdana"/>
        </w:rPr>
      </w:pPr>
      <w:r>
        <w:rPr>
          <w:rFonts w:eastAsia="Verdana" w:cs="Verdana" w:ascii="Verdana" w:hAnsi="Verdana"/>
        </w:rPr>
        <w:t>Disclaimer: The X-Files et tous les caractères et tous les épisodes sont</w:t>
      </w:r>
    </w:p>
    <w:p>
      <w:pPr>
        <w:pStyle w:val="Normal"/>
        <w:ind w:right="1940" w:hanging="0"/>
        <w:jc w:val="center"/>
        <w:rPr>
          <w:rFonts w:ascii="Verdana" w:hAnsi="Verdana" w:eastAsia="Verdana" w:cs="Verdana"/>
        </w:rPr>
      </w:pPr>
      <w:r>
        <w:rPr>
          <w:rFonts w:eastAsia="Verdana" w:cs="Verdana" w:ascii="Verdana" w:hAnsi="Verdana"/>
        </w:rPr>
        <w:t>la propriété de Chris Carter et de 1013 Productions. Ce transcript a été réalisé sans leur permission et est strictement interdit à une quelconque utilisation commerciale.</w:t>
      </w:r>
    </w:p>
    <w:p>
      <w:pPr>
        <w:pStyle w:val="Normal"/>
        <w:ind w:right="1940" w:hanging="0"/>
        <w:jc w:val="center"/>
        <w:rPr>
          <w:rFonts w:ascii="Verdana" w:hAnsi="Verdana" w:eastAsia="Verdana" w:cs="Verdana"/>
          <w:i/>
          <w:i/>
          <w:iCs/>
        </w:rPr>
      </w:pPr>
      <w:r>
        <w:rPr>
          <w:rFonts w:eastAsia="Verdana" w:cs="Verdana" w:ascii="Verdana" w:hAnsi="Verdana"/>
          <w:i/>
          <w:iCs/>
        </w:rPr>
      </w:r>
    </w:p>
    <w:p>
      <w:pPr>
        <w:pStyle w:val="Normal"/>
        <w:ind w:right="1940" w:hanging="0"/>
        <w:jc w:val="center"/>
        <w:rPr>
          <w:rFonts w:ascii="Verdana" w:hAnsi="Verdana" w:eastAsia="Verdana" w:cs="Verdana"/>
          <w:b/>
          <w:b/>
          <w:bCs/>
          <w:i/>
          <w:i/>
          <w:iCs/>
        </w:rPr>
      </w:pPr>
      <w:r>
        <w:rPr>
          <w:rFonts w:eastAsia="Verdana" w:cs="Verdana" w:ascii="Verdana" w:hAnsi="Verdana"/>
          <w:b/>
          <w:bCs/>
          <w:i/>
          <w:iCs/>
          <w:sz w:val="18"/>
          <w:szCs w:val="18"/>
        </w:rPr>
        <w:t>"</w:t>
      </w:r>
      <w:r>
        <w:rPr>
          <w:rFonts w:eastAsia="Verdana" w:cs="Verdana" w:ascii="Verdana" w:hAnsi="Verdana"/>
          <w:b/>
          <w:bCs/>
          <w:i/>
          <w:iCs/>
        </w:rPr>
        <w:t xml:space="preserve">SCULLY : </w:t>
      </w:r>
      <w:r>
        <w:rPr>
          <w:rFonts w:eastAsia="verdana" w:cs="verdana" w:ascii="verdana" w:hAnsi="verdana"/>
          <w:b/>
          <w:bCs/>
          <w:i/>
          <w:iCs/>
        </w:rPr>
        <w:t>Doggett, vous êtes un bon agent. Fiez-vous à vos instincts</w:t>
      </w:r>
      <w:r>
        <w:rPr>
          <w:rFonts w:eastAsia="Verdana" w:cs="Verdana" w:ascii="Verdana" w:hAnsi="Verdana"/>
          <w:b/>
          <w:bCs/>
          <w:i/>
          <w:iCs/>
        </w:rPr>
        <w:t>."</w:t>
      </w:r>
    </w:p>
    <w:p>
      <w:pPr>
        <w:pStyle w:val="Normal"/>
        <w:ind w:right="1940" w:hanging="0"/>
        <w:rPr>
          <w:rFonts w:ascii="verdana" w:hAnsi="verdana" w:eastAsia="verdana" w:cs="verdana"/>
          <w:b/>
          <w:b/>
          <w:bCs/>
          <w:i/>
          <w:i/>
          <w:iCs/>
        </w:rPr>
      </w:pPr>
      <w:r>
        <w:rPr>
          <w:rFonts w:eastAsia="verdana" w:cs="verdana" w:ascii="verdana" w:hAnsi="verdana"/>
          <w:b/>
          <w:bCs/>
          <w:i/>
          <w:iCs/>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t;TEASER&g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Un homme, dans la trentaine, l'agent James Leeds, est assoupi dans sa voiture garée dans la rue près d'une grande maison. Un autre homme, l'agent Stedman, frappe à la vitre. L'agent Leeds se réveille en sursaut, puis baisse sa vitre électriqu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TEDMAN (l'accusant) : Bon Dieu, Jim, tu t'es endormi ? On est en surveillanc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EEDS : Je suppose oui... je ne sais pa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TEDMAN : Qu'est-ce qui s'est passé là ba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EEDS (se réveillant encore) : Mais de quoi tu parle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TEDMAN : La baraque. La porte d'entrée est grande ouverte. Ca fait combien de temps que tu t'es endormi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gent Leeds ne répond pas, assez étonné de s'être assoup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TEDMAN : On ferait mieux de vérifi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gent Leeds sort de la voiture et ils traversent ensemble la rue et s'approchent de la mais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TEDMAN : Les lumières sont éteintes. La porte est ouverte. Je n'aime pas ça.</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s montent les marches et s'approchent de la porte d'entrée, des lampes torches à la mai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EEDS : On dirait qu'ils sont tous parti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s traversent le porche et remarquent des traces de sang sur le sol menant à l'intéri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TEDMAN : Je ne suis plus si sû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EEDS : C'est impossibl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 y est une grande image imprimée d'un oeil bleu au-dessus de la porte. Avec leurs armes et leurs lampes torches, ils entrent précautionneusement dans la maison. L'agent Leeds entre dans un grand dortoir contenant des tas de lits. Sur chacun des lits est étendu un corps, avec une gigantesque blessure sanglante au front. Du sang est répandu partout sur les drap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EEDS : Oh mon Dieu. Stedman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gent Stedman le rejoi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TEDMAN : Ils sont tous mort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Un bruit se fait entendre de l'autre côté de la maison. Silencieusement, l'agent Stedman sort dans le couloir tandis que l'agent Leeds inspecte une chambre. Seul, l'agent Stedman s'approche vers les escaliers. On voit un homme derrière lui, avec une très grande hache cérémoniale. L'agent Stedman se retourne rapidement en face de l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L'agent Leeds, toujours dans la chambre avec les lits réagit à deux coups de feu soudains. Précipitemment, il sort dans le couloir et découvre l'agent Stedman, étendu, mort, avec une large blessure sanglante au front. Ils s'agenouille vers son partenaire, puis se relève pour découvrir l'homme tenant la hache devant lui. Cet homme a un troisième oeil au milieu du front. L'agent Leeds fixe l'homme avec horreur tandis qu'il abat la hache sur sa tê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énérique.</w:t>
      </w:r>
    </w:p>
    <w:p>
      <w:pPr>
        <w:pStyle w:val="Normal"/>
        <w:ind w:right="2418" w:hanging="0"/>
        <w:rPr>
          <w:rFonts w:ascii="Verdana" w:hAnsi="Verdana" w:eastAsia="Verdana" w:cs="Verdana"/>
        </w:rPr>
      </w:pPr>
      <w:r>
        <w:rPr>
          <w:rFonts w:eastAsia="Verdana" w:cs="Verdana" w:ascii="Verdana" w:hAnsi="Verdana"/>
        </w:rPr>
        <w:t>Paranormal Activity.</w:t>
      </w:r>
    </w:p>
    <w:p>
      <w:pPr>
        <w:pStyle w:val="Normal"/>
        <w:ind w:right="2418" w:hanging="0"/>
        <w:rPr>
          <w:rFonts w:ascii="Verdana" w:hAnsi="Verdana" w:eastAsia="Verdana" w:cs="Verdana"/>
        </w:rPr>
      </w:pPr>
      <w:r>
        <w:rPr>
          <w:rFonts w:eastAsia="Verdana" w:cs="Verdana" w:ascii="Verdana" w:hAnsi="Verdana"/>
        </w:rPr>
        <w:t>Yeah, Scully.</w:t>
      </w:r>
    </w:p>
    <w:p>
      <w:pPr>
        <w:pStyle w:val="Normal"/>
        <w:ind w:right="2418" w:hanging="0"/>
        <w:rPr>
          <w:rFonts w:ascii="Verdana" w:hAnsi="Verdana" w:eastAsia="Verdana" w:cs="Verdana"/>
        </w:rPr>
      </w:pPr>
      <w:r>
        <w:rPr>
          <w:rFonts w:eastAsia="Verdana" w:cs="Verdana" w:ascii="Verdana" w:hAnsi="Verdana"/>
        </w:rPr>
        <w:t>Government denies knowledge.</w:t>
      </w:r>
    </w:p>
    <w:p>
      <w:pPr>
        <w:pStyle w:val="Normal"/>
        <w:ind w:right="2418" w:hanging="0"/>
        <w:rPr>
          <w:rFonts w:ascii="Verdana" w:hAnsi="Verdana" w:eastAsia="Verdana" w:cs="Verdana"/>
        </w:rPr>
      </w:pPr>
      <w:r>
        <w:rPr>
          <w:rFonts w:eastAsia="Verdana" w:cs="Verdana" w:ascii="Verdana" w:hAnsi="Verdana"/>
        </w:rPr>
        <w:t>Yeah, Doggett.</w:t>
      </w:r>
    </w:p>
    <w:p>
      <w:pPr>
        <w:pStyle w:val="Normal"/>
        <w:ind w:right="2418" w:hanging="0"/>
        <w:rPr>
          <w:rFonts w:ascii="Verdana" w:hAnsi="Verdana" w:eastAsia="Verdana" w:cs="Verdana"/>
        </w:rPr>
      </w:pPr>
      <w:r>
        <w:rPr>
          <w:rFonts w:eastAsia="Verdana" w:cs="Verdana" w:ascii="Verdana" w:hAnsi="Verdana"/>
        </w:rPr>
        <w:t>Ambiance lampes torches avec Doggett et Scully.</w:t>
      </w:r>
    </w:p>
    <w:p>
      <w:pPr>
        <w:pStyle w:val="Normal"/>
        <w:ind w:right="2418" w:hanging="0"/>
        <w:rPr>
          <w:rFonts w:ascii="Verdana" w:hAnsi="Verdana" w:eastAsia="Verdana" w:cs="Verdana"/>
        </w:rPr>
      </w:pPr>
      <w:r>
        <w:rPr>
          <w:rFonts w:eastAsia="Verdana" w:cs="Verdana" w:ascii="Verdana" w:hAnsi="Verdana"/>
        </w:rPr>
        <w:t>Foetus, éclipse, Mulder qui tombe et... OEIL.</w:t>
      </w:r>
    </w:p>
    <w:p>
      <w:pPr>
        <w:pStyle w:val="Normal"/>
        <w:ind w:right="2082" w:hanging="0"/>
        <w:rPr>
          <w:rFonts w:ascii="Verdana" w:hAnsi="Verdana" w:eastAsia="Verdana" w:cs="Verdana"/>
        </w:rPr>
      </w:pPr>
      <w:r>
        <w:rPr>
          <w:rFonts w:eastAsia="Verdana" w:cs="Verdana" w:ascii="Verdana" w:hAnsi="Verdana"/>
        </w:rPr>
        <w:t>LA VERITE EST AILLEUR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ALLS CHURCH, VIRGINIE</w:t>
        <w:br/>
        <w:t>3h26 DU MATI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hez Doggett. Ce dernier est endormi dans son lit lorsque le téléphone sonne sur sa table de chevet. Il le décroch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au téléphone, peu réveillé) : O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ppelle d'une cabine téléphonique d'un hall d'hôpital. Elle parle silencieusem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C'est, hm, c'est l'agent Scully. Je suis désolée de vous réveill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au téléphone) : Quoi de neuf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J'ai reçu un coup de fil il y a vingt minutes du Directeur adjoint Skinner. On a une situati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au téléphone) : Laquell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Un agent est mort. Hm, Skinner l'a placé en surveillance pour un culte religieux à Pittsburgh. Et tous les adeptes sont morts égalem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au téléphone) : Qu'est-il arrivé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Il a eu dû mal à le détermin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prend sa montre et soupire lorsqu'il voit l'heu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au téléphone) : Je vous rejoindrai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Je suis désolée agent Doggett, je ne peux pas y all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au téléphone, concerné) : Agent Scully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Hm, quelque chose d'inattendu est arriv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au téléphone) : Vous allez bien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Oui, oui, je vais bie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Elle n'a pas l'air d'aller bien, justement, mais avec Scully on a l'habitud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au téléphone) : Je vous verrais plus tard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Dès que je le peux.</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raccroche le téléphone. Doggett regarde le sien pendant un instant, puis raccroche. A l'hôpital, l'infirmière s'approche de Scully.)</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NFIRMIERE : Mademoiselle Scully ? Le docteur veut vous voir tout de sui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paraît nerveuse est fatiguée lorsqu'elle suit l'infirmiè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Plus tard dans la matinée, Doggett arrive sur les lieux du crime. Un van marqué "Comté d'Allegheny" passe devant lui. Il montre son badge au gardien alors qu'il arrive près de l'entrée de la maison. Des photographes de la presse fouinent de partout. Il sort de sa voiture et Skinner le rejoint. Il porte déjà des gants en latex.)</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Où est l'agent Scully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En retard. Qu'est-ce qu'on a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Un de nos hommes faisait de la surveillance de routine pour un groupe, un culte - le Temple d'Ibogan. On pensait qu'ils trafiquaient des narcotiques. Personne n'avait imaginé ça.</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entraîne Doggett vers un autre coin de la rue. Il se penche vers la fenêtre ouverte d'une voiture pour découvrir le corps de l'agent Leeds. Il a une large blessure sanglante au fro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Agent James Leeds. Vétéran du Bureau depuis six ans, père de deux enfants. Un policier en patrouille l'a découvert. La voiture était bloquée de l'intéri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s'assoit sur le capot et regarde attentivement le corp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Personne n'a vu ou entendu quelquechos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N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Ca n'a pas pu arriver ic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Les éclaboussures de sang sur le siège confirment le contrai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C'est trop étroit. Il n'y a pas de place pour une arme. De plus, ça n'a aucun sens. L'arme est toujours dans son étui et les clefs sur le contact. Même s'il s'est endorm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soupire et se relève.)</w:t>
      </w:r>
    </w:p>
    <w:p>
      <w:pPr>
        <w:pStyle w:val="Normal"/>
        <w:ind w:right="1940" w:hanging="0"/>
        <w:rPr>
          <w:rFonts w:ascii="verdana" w:hAnsi="verdana" w:eastAsia="verdana" w:cs="verdana"/>
        </w:rPr>
      </w:pPr>
      <w:r>
        <w:rPr>
          <w:rFonts w:eastAsia="verdana" w:cs="verdana" w:ascii="verdana" w:hAnsi="verdana"/>
        </w:rPr>
        <w:br/>
        <w:t>DOGGETT : C'est vraiment étrang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Ca le devient encore plu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l'entraîne dans la maison et l'emmène dans le dortoir. Les légistes procèdent à l'enlèvement des corp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Ces personnes ont été tué de la même façon que notre homme. Les vingt membres du cultes sont morts d'une seule blessure au fro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Est-ce qu'il y a tous les mort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Excepté un. Leur leader, Anthony Tipet, a disparu.</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ans un autre pièce, ils regardent un petit autel. Il y a une photo de l'homme que l'on a vu dans le pré-générique, Anthony Tipet. Il n'a pas d'oeil au milieu du fro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Tipet était un meurtrier convaincu qui prétendu avoir trouvé Dieu. On ne pense pas qu'on a affaire avec un culte apocalyptique. On a vu ce genre de choses auparavant. Jonestown, Heaven's Gate.</w:t>
      </w:r>
    </w:p>
    <w:p>
      <w:pPr>
        <w:pStyle w:val="Normal"/>
        <w:ind w:right="1940" w:hanging="0"/>
        <w:rPr>
          <w:rFonts w:ascii="verdana" w:hAnsi="verdana" w:eastAsia="verdana" w:cs="verdana"/>
        </w:rPr>
      </w:pPr>
      <w:r>
        <w:rPr>
          <w:rFonts w:eastAsia="verdana" w:cs="verdana" w:ascii="verdana" w:hAnsi="verdana"/>
        </w:rPr>
        <w:br/>
        <w:t>(Doggett s'approche plus près d'une sorte de bloc posé sur l'autel. Sur le bloc est gravé l'image d'un oeil.)</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Je me fiche de savoir s'ils étaient dévoués. Ces gens ne se sont pas étendus là et ont attendu que le leader leur défoncent le crâne. Je suis persuadé qu'au moins l'un d'eux a réag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C'est quelque chose que nous avons considéré. J'ai demandé des analyses toxicologiques sur tous les corps pour trouver d'éventuelles drogu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Est-ce qu'elles inclusent notre homme dans la voiture ?</w:t>
      </w:r>
    </w:p>
    <w:p>
      <w:pPr>
        <w:pStyle w:val="Normal"/>
        <w:ind w:right="1940" w:hanging="0"/>
        <w:rPr>
          <w:rFonts w:ascii="verdana" w:hAnsi="verdana" w:eastAsia="verdana" w:cs="verdana"/>
        </w:rPr>
      </w:pPr>
      <w:r>
        <w:rPr>
          <w:rFonts w:eastAsia="verdana" w:cs="verdana" w:ascii="verdana" w:hAnsi="verdana"/>
        </w:rPr>
        <w:br/>
        <w:t>(Skinner le regarde et il y a un silence. Puis, l'agent Gene Crane, vu pour la dernière fois dans WITHIN et WITHOUT, s'approche d'eux.)</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GENT CRANE : Directeur adjoint Skinner ? Il est toujours impossible de localiser l'agent Stedma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Angus Stedman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Le partenaire de Leeds. Vous le connaissez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Où avez-vous cherché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GENT CRANE : Il n'était pas dans le même motel que Leeds. Et il ne répond pas à son portable et à son bipp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Vous avez vérifié son appartemen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GENT CRANE : Son appartemen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Oui, Stedman en a un à Pittsburgh. Il a gardé cet appartement là bas qui appartenait à ses parent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Skinner, le concierge et Doggett frappent à la porte de l'appartement n°5.)</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Angus Stedman, c'est John Dogget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ucune réponse. Les hommes semblent nerveux. Le concierge finit par ouvrir la porte. La chaîne protectrice les empêchent cependant de passer. Doggett et Skinner se regardent, puis ils sortent leurs armes et Doggett défonce la porte. Le concierge attend dans le couloi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Dogget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s découvrent le corps de l'agent Stedman, étendu dans son lit, mort. Il a une large blessure sanglante au fro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Note de CarriK : Moral du jour : Travaillez aux X-Files et des choses terribles arriveront à vos amis et à vos proches. Hmmm.]</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BUREAU DU DEPUTE DIRECTEUR</w:t>
        <w:br/>
        <w:t>14h18</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ureau de Kersh. Doggett, l'agent Crane, un agent senior, Skinner et Kersh, regardent une vidéo d'Anthony Tipet prêchant à un groupe d'adept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NTHONY TIPET (sur la vidéo) : Le corps existe mais il est d'argile... un bouclier créé par Dieu pour garder les aspects contradictoires du Saint Esprit : la Lumière et les Ténèbres. Si nous avons le courage de voir dans les Ténèbres, alors nous voyons Dieu... enfin libres de ce corps d'argile qui nous confin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arrête la vidéo.)</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Anthony Tipet a été condamné à 12 ans de prisons pour l'assassinat de sa femme. Après sa sortie, il est devenu un ministre prêchant une hybridation de l'évangile et de religions occidentales. Il prétend pouvoir atteindre un niveau supérieur grâce au Via Negativa - la voie des Ténèbres - la voie la plus proche de Dieu. Une fois atteint, cela permettrait de laisser l'esprit voyager à travers l'inconnu. Tipet croyait que les hallucinogènes le mènerait à ce voyage - et en particulier grâce aux propriétés de l'écorce d'un arbre africain... l'Iboga.</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GENT SENIOR : Vous dîtes que tous ces gens étaient tellement drogués à cause de cette écorce qu'ils ont laissé leur leader les tuer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Nous n'avons trouvé aucune trace de drogue dans le sang de chacune des victim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KERSH : Je ne comprends pas. Comment diable Tipet a pu-t-il assassiner toutes ces personne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Tipet était paranoïaque mais rien n'indique qu'il était prêt à prendre la vie de ses propres adeptes et de nos homm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KERSH : C'est notre seul et unique suspect. Insinuez-vous qu'il n'a rien fai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Quiconque a commis ces meurtres n'a laissé aucune preuve : pas d'empreintes, pas de preuves médico-légales. Dans la berline de l'agent Leeds, dans la maison, dans l'appartement de l'agent Stedman... tout était fermé de l'intéri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KERSH : C'est impossibl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A moins que Tipet a pris de la drogue et y est parvenu. A moins que sa conscience était ici mais que le corps était ailleur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aus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KERSH : L'explication des affaires non classées. Je pense que cette théorie vient de l'agent Scully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L'agent Scully n'a pas encore donné de conclusions, monsi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KERSH : C'est bien le problème. Je n'entends aucune conclusions d'aucun d'entre vous. Si cet homme est parvenu à un stade supérieur alors expliquez-moi pourquoi vingt-deux personnes sont mortes dont deux agents du FBI. Maintenant je veux entendre ce que vous allez faire.</w:t>
      </w:r>
    </w:p>
    <w:p>
      <w:pPr>
        <w:pStyle w:val="Normal"/>
        <w:ind w:right="1940" w:hanging="0"/>
        <w:rPr>
          <w:rFonts w:ascii="verdana" w:hAnsi="verdana" w:eastAsia="verdana" w:cs="verdana"/>
        </w:rPr>
      </w:pPr>
      <w:r>
        <w:rPr>
          <w:rFonts w:eastAsia="verdana" w:cs="verdana" w:ascii="verdana" w:hAnsi="verdana"/>
        </w:rPr>
        <w:br/>
        <w:t>(Le meeting est désormais terminé. Skinner et Doggett quittent le bureau et commencent à marcher dans le hall. Doggett n'a pas l'air content de la façon dont s'est déroulée la réuni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Si je travaille sur cette affaire, j'apprécierais un avertissement avant que vous parliez au Député Directeur d'une autre histoire de science-ficti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Hey, je n'ai pas d'autre explicati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appuie sur le bouton de l'ascens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Ces types ont raison. Toute cette fichue histoire n'a aucun sen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Je suis supposé rendre à ces types des réponses, agent Doggett. Vous êtes supposé m'aider à le fai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scenseur arrive et Doggett monte dedan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Tipet est en fuite. Trouvez le et alors, nous en auron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es portes de l'ascenseur se referm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HILL DISTRICT</w:t>
      </w:r>
    </w:p>
    <w:p>
      <w:pPr>
        <w:pStyle w:val="Normal"/>
        <w:ind w:right="1940" w:hanging="0"/>
        <w:rPr>
          <w:rFonts w:ascii="verdana" w:hAnsi="verdana" w:eastAsia="verdana" w:cs="verdana"/>
        </w:rPr>
      </w:pPr>
      <w:r>
        <w:rPr>
          <w:rFonts w:eastAsia="verdana" w:cs="verdana" w:ascii="verdana" w:hAnsi="verdana"/>
        </w:rPr>
        <w:t>PITTSBURGH, PENNSYLVANI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nthony Tipet descend la rue pour atteindre un téléphone. Il fait nuit. Il est approché par un vieux sans-abr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ANS ABRI : Vous avez de la monnai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IPET : Je n'ai rien. Désol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ANS ABRI : Allez, mec. Je sais que vous avez quelque chose, j'ai entendu des cliquetis dans votre poch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nthony Tipet atrappe violemment le sans abri par le col et le plaque contre le téléphone. Il fixe avec intensité les yeux de l'homm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IPET : Vous ne voulez pas me connaît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 laisse le sans abri, effrayé, partir, puis il met de la monnaie dans le téléphone et compose un numéro.)</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Dans un laboratoire sombre. Des rats sont dans des cages. Un jeune homme, André Boramnis, est à son bureau. Le téléphone sonne. André Bormanis le regarde nerveusement et n'y répond pas. Le répondeur décroche. Il n'y a pas de message d'accueil.)</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IPET (au téléphone) : Décroche le téléphone, bordel. Décroche ce putain de téléphone ! C'est toi qui a fait ça. Toi. Que Dieu te vienne en aide André, moi je ne peux pa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nthony Tipet raccroche. Bormanis place son visage dans ses mains pendant un instant, désespéré. Il finit par sortir plusieurs lames de rasoir de son bureau. Il se penche et, grimaçant, se coupe le front et hurle de douleur. On peut voir dans le reflet de la table du sang dégouliner de son fro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22h22</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iège du FBI. Doggett étudie un dossier lorsque Skinner entre et lui tend un aut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Agent Doggett, le rapport du légis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lisant) : Toutes les victimes ont été tué par un simple coup d'une hache, d'à peu près une dizaine de centimètr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Ces photos des blessures ne correspondent à aucune hache connue par les fabricant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Est-ce que ça corrrespond à la description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montre à Skinner une copie d'une page d'un livre. C'est un dessin d'une grande hache cérémoniale que nous avons vu dans le pré-génériqu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C'est une hache cérémoniale utilisée il y a des centaines d'années pour broyer les os des athées. Elle a été commandé par les adeptes de Tipe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C'est notre arm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Non, monsieur. Ceci est un objet de musée de Calcutta.</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Une autre piste bloqué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Comme le reste de cette affai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soupire. Il parle silencieusement à Skinner, avec une note de frustration dans sa voix.)</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Je suis un bon enquêteur mais vous savez aussi bien que moi je ne suis pas la personne qualifiée sur cette enquê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L'agent Scully ne peut pas être ic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Vous lui avez parlé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Ce soir. Elle m'a dit de vous dire qu'elle allait bien. Elle prend du temps pour affaires personnell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J'ai vingt-deux morts sur les bras et elle prend du bon temp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En colère, Doggett décroche le téléphone. Skinner le reprend immédiatem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Vous n'écoutez pas ce que je vous dit. Faîtes de votre mieux sans ell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raccroche fermement le téléphone et s'en va.)</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De retour dans la rue Pittsburgh, le sans abri dort près du téléphone. Il est réveillé par un bruit de pa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ANS ABRI : De la monnaie ? Je prendrais tout ce que vous avez.</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 relève la tête et voit Anthony Tipet, pâle et avec un troisième oeil sur le front. Le sans abri est terrorisé. Ses chevilles ne le tiennent plus car le sol est devenu liquide, comme des sables mouvants et il s'enfonce petit à petit dedans. Il tombe et il ne reste que sa tête de libre. Anthony Tipet lève la hach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ANS ABRI : Non ! Non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ipet abat la hache sur la tête du sans abr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4H07</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 xml:space="preserve">(De retour chez Doggett. Celui-ci étudie le rapport de police sur Anthony Tipet. </w:t>
      </w:r>
    </w:p>
    <w:p>
      <w:pPr>
        <w:pStyle w:val="Normal"/>
        <w:ind w:right="1940" w:hanging="0"/>
        <w:rPr>
          <w:rFonts w:ascii="verdana" w:hAnsi="verdana" w:eastAsia="verdana" w:cs="verdana"/>
        </w:rPr>
      </w:pPr>
      <w:r>
        <w:rPr>
          <w:rFonts w:eastAsia="verdana" w:cs="verdana" w:ascii="verdana" w:hAnsi="verdana"/>
        </w:rPr>
        <w:t>On frappe à la porte. Doggett ouvre : c'est Skinn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Monsieur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Je crois que nous avons une piste. Un sans abri a été retrouvé mort à Pittsburgh il y deux heures. On m'a envoyé par email des photo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Des témoin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regarde les photos du sans abri, mort. Il y a une blessure au front, mais il n'est pas enfoui sous le bitum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Un homme correspondant à la description de Tipet a été identifié alors qu'il était en train d'utiliser une cabine dans la nui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Donc on a quelque chos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Non. Il n'y a aucune preuve concrète contre lui. Il n'y a aucune empreinte ; ni cheveux, ni fibr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Le type était en flagrant déli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Il n'y a rien pour le relier au meurtre lui-même, agent Dogget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Et bien, je suis supposé croire que ce type s'est drogué pour atteindre un autre niveau de réalité ? Que son esprit se balade en tuant des gen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Très bien, alors imaginez... imaginez que cette drogue a l'effet que décrit Tipet. Que son esprit peut être à un endroit tandis que son corps est à un aut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Alors dîtes-moi pourquoi il le fait. S'il cherche Dieu, pourquoi tue-t-il des gens ? Je suis assigné aux Affaires Non Classées alors vous voudriez que je raisonne comme Scully ou Mulder. Vous avez choisi le mauvais type. J'ai besoin de faits, mais d'idées étrang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Très bien. Alors considérez celle-ci. J'ai le relévé des appels téléphoniques de la cabine publiqu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lui tend un morceau de papier avec le relevé des appel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11.</w:t>
        <w:tab/>
        <w:tab/>
        <w:t>412 555 4344</w:t>
        <w:tab/>
        <w:tab/>
        <w:t>MK Stone</w:t>
      </w:r>
    </w:p>
    <w:p>
      <w:pPr>
        <w:pStyle w:val="Normal"/>
        <w:ind w:right="1940" w:hanging="0"/>
        <w:rPr>
          <w:rFonts w:ascii="verdana" w:hAnsi="verdana" w:eastAsia="verdana" w:cs="verdana"/>
        </w:rPr>
      </w:pPr>
      <w:r>
        <w:rPr>
          <w:rFonts w:eastAsia="verdana" w:cs="verdana" w:ascii="verdana" w:hAnsi="verdana"/>
        </w:rPr>
        <w:t>12.  18h23</w:t>
        <w:tab/>
        <w:t>412 555 5131</w:t>
        <w:tab/>
        <w:tab/>
        <w:t>321 Club</w:t>
      </w:r>
    </w:p>
    <w:p>
      <w:pPr>
        <w:pStyle w:val="Normal"/>
        <w:ind w:right="1940" w:hanging="0"/>
        <w:rPr>
          <w:rFonts w:ascii="verdana" w:hAnsi="verdana" w:eastAsia="verdana" w:cs="verdana"/>
        </w:rPr>
      </w:pPr>
      <w:r>
        <w:rPr>
          <w:rFonts w:eastAsia="verdana" w:cs="verdana" w:ascii="verdana" w:hAnsi="verdana"/>
        </w:rPr>
        <w:t>13.  19h30</w:t>
        <w:tab/>
        <w:t>412 555-3272</w:t>
        <w:tab/>
        <w:tab/>
        <w:t>At the Top</w:t>
      </w:r>
    </w:p>
    <w:p>
      <w:pPr>
        <w:pStyle w:val="Normal"/>
        <w:ind w:right="1940" w:hanging="0"/>
        <w:rPr>
          <w:rFonts w:ascii="verdana" w:hAnsi="verdana" w:eastAsia="verdana" w:cs="verdana"/>
        </w:rPr>
      </w:pPr>
      <w:r>
        <w:rPr>
          <w:rFonts w:eastAsia="verdana" w:cs="verdana" w:ascii="verdana" w:hAnsi="verdana"/>
        </w:rPr>
        <w:t>14.  20h43</w:t>
        <w:tab/>
        <w:t>421 555-4367</w:t>
        <w:tab/>
        <w:tab/>
        <w:t>Ridders</w:t>
      </w:r>
    </w:p>
    <w:p>
      <w:pPr>
        <w:pStyle w:val="Normal"/>
        <w:ind w:right="1940" w:hanging="0"/>
        <w:rPr>
          <w:rFonts w:ascii="verdana" w:hAnsi="verdana" w:eastAsia="verdana" w:cs="verdana"/>
        </w:rPr>
      </w:pPr>
      <w:r>
        <w:rPr>
          <w:rFonts w:eastAsia="verdana" w:cs="verdana" w:ascii="verdana" w:hAnsi="verdana"/>
        </w:rPr>
        <w:t>15.  21h23</w:t>
        <w:tab/>
        <w:t>412 555-5671</w:t>
        <w:tab/>
        <w:tab/>
        <w:t>Pitts Taxi</w:t>
      </w:r>
    </w:p>
    <w:p>
      <w:pPr>
        <w:pStyle w:val="Normal"/>
        <w:ind w:right="1940" w:hanging="0"/>
        <w:rPr>
          <w:rFonts w:ascii="verdana" w:hAnsi="verdana" w:eastAsia="verdana" w:cs="verdana"/>
        </w:rPr>
      </w:pPr>
      <w:r>
        <w:rPr>
          <w:rFonts w:eastAsia="verdana" w:cs="verdana" w:ascii="verdana" w:hAnsi="verdana"/>
        </w:rPr>
        <w:t>16.  22h12</w:t>
        <w:tab/>
        <w:t>202 555-9212</w:t>
        <w:tab/>
        <w:tab/>
        <w:t>André Bormanis</w:t>
      </w:r>
    </w:p>
    <w:p>
      <w:pPr>
        <w:pStyle w:val="Normal"/>
        <w:ind w:right="1940" w:hanging="0"/>
        <w:rPr>
          <w:rFonts w:ascii="verdana" w:hAnsi="verdana" w:eastAsia="verdana" w:cs="verdana"/>
        </w:rPr>
      </w:pPr>
      <w:r>
        <w:rPr>
          <w:rFonts w:eastAsia="verdana" w:cs="verdana" w:ascii="verdana" w:hAnsi="verdana"/>
        </w:rPr>
        <w:t>17.  22h16</w:t>
        <w:tab/>
        <w:t>412 555-5671</w:t>
        <w:tab/>
        <w:tab/>
        <w:t>Tamber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22h12, un appel a été transféré vers André Bormani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C'est un dealer de drogues qui a fourni Tipet. Ce chiffre est le code de sa zone d'habitati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WASHINGTON DC, SUD-OUEST</w:t>
      </w:r>
    </w:p>
    <w:p>
      <w:pPr>
        <w:pStyle w:val="Normal"/>
        <w:ind w:right="1940" w:hanging="0"/>
        <w:rPr>
          <w:rFonts w:ascii="verdana" w:hAnsi="verdana" w:eastAsia="verdana" w:cs="verdana"/>
        </w:rPr>
      </w:pPr>
      <w:r>
        <w:rPr>
          <w:rFonts w:eastAsia="verdana" w:cs="verdana" w:ascii="verdana" w:hAnsi="verdana"/>
        </w:rPr>
        <w:t>4h54</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et Skinner se trouvent près d'une maison, plongée dans le noir. Ils frappent à la porte. On voit l'oeil d'un homme regarder à travers le judas, puis Doggett et Skinner à traver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FBI. Ouvrez.</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ndré Bormanis ouvre doucement la porte. Il a un "X" fraîchement dessiné sur son fro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Monsieur Bormanis ? André Bormani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ORMANIS : Docteur Bormani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montrant son badge) : Agent Doggett. Agent Skinner. Est-ce qu'on peut vous parler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s le suivent dans son laboratoire. André Bormanis s'approche près du bureau qui comporte du matériel de chimi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Vous êtes toujours debout à cette heure Docteur Bormani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ORMANIS : C'est quand je dissèque mes rats. Les voisins ne peuvent les entendre cri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et Doggett ne trouvent pas la blague très amusan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ORMANIS : C'est une blagu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et Doggett se regard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Vous avez parlé à Anthony Tipet plus tôt dans la soiré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ORMANIS : Mon répondeur s'est enclenché. J'ai raté l'appel.</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Qu'est-ce qu'il voulai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as de répons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Nous devons le retrouver, docteur Bormanis. Cet homme a peut être tué vingt-trois homm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inspecte le laboratoire. André Bormanis, lui, semble un peu nerveux.)</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ORMANIS : Vingt-trois ? Vous, vous aviez dit... vingt-deux.</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Un autre homme est mort cette nui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ORMANIS (secouant sa tête) : Je ne fais rien d'illégal ici. Je... je lui fournis seulement quelques truc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 place des pilules dans un contain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Vous voulez dire des drogues. Vous approvisionnez Anthony Tipet avec des drogues, n'est-ce pa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ORMANIS : Des hallucinogènes qui plaçaient Tipet sur la voie des profondeurs de son âme, des hauteurs de sa conscience, des niveaux d'existence que la chimie de notre faible cerveau ne peut imagin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fixe le "X" sur le front d'André Bormani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C'est pour ça que vous vous êtes coupés ? Ou est-ce que c'est une... marque d'initiation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ORMANIS : C'est une protection. Du moins, je l'espère. Personne ne trippait, sauf Tipet. Vous voyez, seul son esprit était assez puissa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Vous savez docteur, je n'arrive pas à déterminer si vous admirez Tipet ou si vous en avez peur. Ces gens qu'il a tué la nuit dernière, est-ce qu'il les admiraient aussi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as de réponse. Doggett prend la pilule des mains de Bormani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ORMANIS : Qu'est-ce que vous faîte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On vous emmène pour vous interrog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ORMANIS : Sur quelles charges ? Je... je vous ai tout expliqu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lui met les menottes. Bormanis paniqu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ORMANIS : Ah ! Non ! Ecoutez...</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 tente de prendre d'autres pilules, mais Doggett l'en empêch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ORMANIS : J'en ai besoin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Un peu plus tard. Bormanis, dans sa cellule gardée par un officier, panique toujour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ORMANIS (hurlant) : Non ! S'il vous plaît ! Ne, ne me laissez pas ! S'il vous plaît, ne me laissez pa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officier s'en va, puis un autre officier ferme la porte. Doggett regarde à travers la vitre pendant un instant, puis s'en va et traverse le couloir. Puis, il traverse un autre couloir. Soudain il se penche et découvre des empreintes de pas sanglantes à travers le couloir et les suit. Il découvre Anthony Tipet, planant à un mètre au-dessus du sol, en position du lotus. Les trois yeux de Tipet s'ouvrent en même temps et fixent Doggett. Ce dernier regarde à nouveau au sol et découvre que les empreintes sont les siennes. Il tient désormais la tête coupée et sanglante de Scully, ses yeux bleus semi-clos. Il lâche la tête avec horr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Agent Dogget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se réveille soudain, secoué par son cauchemar. Il est assis sur un bac du commissariat. Skinner lui tend un téléphone portabl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C'est l'agent Scully.</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prend un moment pour reprendre son souffle, puis prend le téléphon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au téléphone) : Agent Scully.</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Skinner m'a parlé de l'affaire. Je sais que vous me couvrez. Vous n'avez pas à le fai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au téléphone) : C'est b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est toujours à l'hôpital, mais cette fois elle porte une chemise de l'hôpital.)</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J'apprécie votre discréti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au téléphone) : Oui et bien c'est facile d'être discret quand on ne sait pas ce qui trame. Vous allez bien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Je vais bien. Skinner dit que vous vous épuisez à la tâche. Vous devriez dormi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au téléphone) : Oui, je me suis un peu assoup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Je lui ai demandé de contacter des amis de Mulder. Je pense qu'ils seront capables de vous aid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au téléphone) : J'apprécie toute l'aide que je peux recevoi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Doggett, vous êtes un bon agent. Fiez-vous à vos instinct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raccroche. Skinner se rapproche de l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Les tests du laboratoire ont montré que la drogue que Bormanis fabriquait était une sorte de super amphétamine. Légale ou non, personne n'en avait jamais vu. Vous croyez qu'elle était réservée à Tipe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Il la veut pour lui seul. Il ne veut pas dormi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Dogget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Je veux lui parler... maintena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ans sa cellule, André Bormanis se réveille lorsqu'un entend un bruit étrange. Il regarde autour de lui, nerveusement. Il se relève de sa couchette et voit Anthony Tipet avec trois yeux devant les barreaux de sa cellul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Doggett et Skinner sont près du bloc de cellul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Est-ce qu'on peut ouvrir cette porte ? Ouvrez-la maintenan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Un officier ouvre la por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Dans la cellule, Bormanis recule avec peur alors des douzaines de rats traversent les barreaux et entrent dans sa cellul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ORMANIS : Oh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 y a encore plus de rat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ORMANIS : Non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 tombe au sol et finit par être recouvert de rats, le mordant. Quelques-uns commencent à dévorer son cou.)</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Doggett et Skinner débarquent à la cellule. Pas de rats. Bormanis est couché sur son lit, apparemment endorm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Agent Doggett, qu'est-ce qui se pass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Ouvrez-la.</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officier ouvre la cellule et Doggett et Skinner entrent. Bormanis est mort, son visage et son cou sont ensanglantés et ses ouverts fixés par la terr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SIEGE DU FBI,</w:t>
      </w:r>
    </w:p>
    <w:p>
      <w:pPr>
        <w:pStyle w:val="Normal"/>
        <w:ind w:right="1940" w:hanging="0"/>
        <w:rPr>
          <w:rFonts w:ascii="verdana" w:hAnsi="verdana" w:eastAsia="verdana" w:cs="verdana"/>
        </w:rPr>
      </w:pPr>
      <w:r>
        <w:rPr>
          <w:rFonts w:eastAsia="verdana" w:cs="verdana" w:ascii="verdana" w:hAnsi="verdana"/>
        </w:rPr>
        <w:t>5h02</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ous-sol. Alors que Doggett descend les escaliers, il entend des voix venant du bureau de Muld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YERS : ...des histoires qui appartiennent à Mulder et à Scully, pas à nou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NGLY : Allez Byers, on a le droit de savoi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YERS : Ce ne sont pas nos information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ROHIKE : Combien de fois avons-nous sauvé les fesses de Mulder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NGLY : Et celles de Scully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YERS : Je vous dit que ces fichiers sont à eux. C'est priv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ouvre la porte et on voit Frohike près d'un tiroir de rangements de dossiers. Langly est dans la chaise de Mulder jouant avec un des crayons, visant le plafond et Byers est un peu plus loin. Ils ne remarquent pas Dogget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ROHIKE : Et je te dis que Mulder s'en moquerait. On a pratiquement résolu la moitié de ces affaires pour l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NGLY : Ouais Byers, arrête tes pleurnicheries - personne n'aime entendre des cris de bébé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YERS : L'agent Scully nous a demandé de donner notre aide, pas de fouiner dans ses dossier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yers remarque Doggett dans le couloi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ROHIKE : Comme si elle s'en souciai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NGLY : Ouais, exac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Je peux vous aider messieur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s le remarquent tous maintena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YERS : Vous devez être l'agent Doggett. Je m'appelle John Byers. Hm, et voici mes associés Melvin Frohike et Richard Langly.</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Vous êtes les types dont m'a parlé Scully. Des amis de Mulder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YERS (souriant fièrement) : Oui, c'est nou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Vous publiez le journal "Le tireur solitair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ROHIKE (ravi et fier) : Notre réputation nous précèd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Oui, j'ai lu les dossiers de Muld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ROHIKE : Alors vous savez que vous avez besoin de notre aid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YERS : Nous avons lu votre dossier comme l'agent Scully l'a demand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NGLY : Mondo bizarro. Pas d'offense, mais vous êtes dans une voie qui n'est pas de votre ressor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Qu'est-ce que vous pouvez m'apporter comme aid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ROHIKE : Eteint les lumièr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es lumières sont éteintes et le projecteur de diapos est allumé. Une image de la pyramide avec un oeil est montré à l'écra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ROHIKE : Est-ce que vous connaissez cette imag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YERS : A la Renaissance cela représentait un Dieu tout puissa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NGLY : C'est pour ça que nos Pères Fondateurs l'ont placé sur le bille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utre image est la même que celle que Doggett a vu gravé dans la mais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YERS : Nous croyons que sa signification ici rejoint les religions occidentales, hm, une croyance dans le troisième oeil que les Hindous appellent Sahasrara.</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Un troisième oeil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ROHIKE : Nous avons tous un troisième oeil. Si nous pouvions l'ouvrir, nous verrons alors une nouvelle réalité, une plus proche de Dieu. Enfin, c'est ce que m'a dit Kesey dans le bus en 64.</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NGLY : Tu n'étais pas dans le bus avec Kesey en 64.</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ROHIKE : Hey, j'ai des photos pour le prouver, blondass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NGLY : Avant ou après que tu ais fait partie des Stones à Altamon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ROHIKE : Sois pas débile, Altamont était en 70.</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NGLY : Peu impor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image suivante est celle d'un oeil bleu, le même que sur le dessus de la porte de la maison. Doggett le regarde fixement, ignorant leurs châmailleri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Je vois ce que vous voulez dire. Tipet croyait qu'il ouvrait son troisième oeil.</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YERS : Oui, exactem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Mais l'emplacement des blessures sur ses victimes indiquent qu'il tentait de détruire les l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YERS : Oui, en théori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Mais s'il est plus proche de Dieu, alors pourquoi le tuer ? Et comm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ROHIKE : On ne sait pas exactement pourquoi. Mais on peut vous dire comm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s rallument les lumièr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ROHIKE : Vous avez entendu parler de MK Ultra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YERS : Le projet de contrôle de l'esprit de la CIA commencé dans les années 50.</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NGLY : Ils donnaient du LSD à des cobayes pour voir ce qui arriverait. Ils "oubliaient" de prévenir les gen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ROHIKE : Ils ont compris que le pouvoir des hallucinogènes ouvrait l'espri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Tipet était le seul sous hallucinogène, pas ses victim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YERS : La CIA a investi des millions essayant de créer des assassins psychiques, échouant là où Tipet a évidemment réuss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ROHIKE : Atteindre un niveau de conscience en étant drogué peut vous faire utiliser votre esprit comme une arme contre ses victim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NGLY : L'assassin fait croire à ses victimes qu'ils sont tués par une hach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YERS : Ou par un nombre de cauchemar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ROHIKE : Ils croient... que c'est la réalit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Et si Tipet pouvait envahir les consciences... de ses victimes dans leur sommeil ? Je veux dire, ça serait pour cela qu'ils auraient peur de s'endormir, n'est-ce pas ? Et si vous pensiez que vos cauchemars deviennent réalité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es Bandits Solitaires fixent Doggett, puis se fixent entre eux.)</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BYERS : Vous y croyez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Non... mais si Tipet y croit... il aura besoin de plus de drogues... pour continuer à tu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met sa veste et quitte la pièce, fermant la porte derrière l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ROHIKE : Pas mal pour un débuta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WASHINGTON DC, SUD-OUEST</w:t>
      </w:r>
    </w:p>
    <w:p>
      <w:pPr>
        <w:pStyle w:val="Normal"/>
        <w:ind w:right="1940" w:hanging="0"/>
        <w:rPr>
          <w:rFonts w:ascii="verdana" w:hAnsi="verdana" w:eastAsia="verdana" w:cs="verdana"/>
        </w:rPr>
      </w:pPr>
      <w:r>
        <w:rPr>
          <w:rFonts w:eastAsia="verdana" w:cs="verdana" w:ascii="verdana" w:hAnsi="verdana"/>
        </w:rPr>
        <w:t>5h39</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revient dans l'immeuble d'André Bormanis. De l'intérieur, Anthony Tipet le regarde alors que Doggett et Skinner sortent de leur voiture. Ils entrent et regardent à l'intérieur du labo. Des rats, sortis de leur cage, passent à côté du pied de Dogget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Doggett, quelqu'un est venu ic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s sortent leurs armes au son d'un vrombissement mécanique. Ils découvrent Anthony Tipet, qui s'est approché d'une table avec une scie circulai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Anthony Tipet. Anthony Tipet ! Reculez de la sci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IPET : Vous ne comprenez pa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Reculez de cette sci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IPET : Je ne voulais pas que ça arrive... mais je n'arrive pas à l'arrêt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ipet regarde Dogget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IPET : Il comprends. Il a vu ce qui pouvait arriver - ce qui arrivera... à moins que je ne le stopp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ndécis, Doggett pointe son arme. Soudain, Tipet penche sa tête sur la scie et hurle, agonisant. Le visage de Doggett est couvert de sang lorsque lui et Skinner retirent Tipet de la sci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br/>
        <w:t>CUT TO :</w:t>
      </w:r>
    </w:p>
    <w:p>
      <w:pPr>
        <w:pStyle w:val="Normal"/>
        <w:ind w:right="1940" w:hanging="0"/>
        <w:rPr>
          <w:rFonts w:ascii="verdana" w:hAnsi="verdana" w:eastAsia="verdana" w:cs="verdana"/>
        </w:rPr>
      </w:pPr>
      <w:r>
        <w:rPr>
          <w:rFonts w:eastAsia="verdana" w:cs="verdana" w:ascii="verdana" w:hAnsi="verdana"/>
        </w:rPr>
        <w:t>HOPITAL NATIONAL DE WASHINGTON</w:t>
      </w:r>
    </w:p>
    <w:p>
      <w:pPr>
        <w:pStyle w:val="Normal"/>
        <w:ind w:right="1940" w:hanging="0"/>
        <w:rPr>
          <w:rFonts w:ascii="verdana" w:hAnsi="verdana" w:eastAsia="verdana" w:cs="verdana"/>
        </w:rPr>
      </w:pPr>
      <w:r>
        <w:rPr>
          <w:rFonts w:eastAsia="verdana" w:cs="verdana" w:ascii="verdana" w:hAnsi="verdana"/>
        </w:rPr>
        <w:t>6h07</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ipet est inconscient dans un lit d'hôpital dans la section des urgences. Une compresse sanglante est posée sur son fro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EDECIN URGENTISTE : Je veux un rapport de trauma avec les toxines, l'ECG et le profil métabolique. Gardez cette compresse sur sa tê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Une infirmière s'approche de Doggett avec un papier. C'est la même infirmière qui a parlé à Scully un peu plus tôt dans l'épisod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NFIRMIERE : Agent... cet homme a besoin d'être admis. Vous devriez sign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e téléphone du bureau sonne et elle y répond.)</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NFIRMIERE : Ici l'infirmière McCaslin. Oui, le docteur Johnson est au troisième étage. Très bie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 xml:space="preserve">(Pendant la conversation, Doggett jette un coup d'oeil au nom sur le tableau. Il s'apprête à signer l'admission lorsqu'il regarde encore le tableau, y découvrant en troisième position le nom de Scully.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ana Scully, date d'admission - 16h10 pour Douleurs Abdominal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Elle dort dans la chambre 1102. Doggett décide d'aller la voir. Lorsqu'il arrive à la chambre 1102 il ouvre doucement la porte. Scully est endormie. Elle est monitorée mais n'a pas l'air malade. Il la regarde silencieusement pendant un insta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Bureau de Kersh.</w:t>
      </w:r>
    </w:p>
    <w:p>
      <w:pPr>
        <w:pStyle w:val="Normal"/>
        <w:ind w:right="1940" w:hanging="0"/>
        <w:rPr>
          <w:rFonts w:ascii="verdana" w:hAnsi="verdana" w:eastAsia="verdana" w:cs="verdana"/>
        </w:rPr>
      </w:pPr>
      <w:r>
        <w:rPr>
          <w:rFonts w:eastAsia="verdana" w:cs="verdana" w:ascii="verdana" w:hAnsi="verdana"/>
        </w:rPr>
        <w:t>(Doggett entre. Kersh et Skinner sont déjà à l'intéri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KERSH : Entrez agent Doggett. Le directeur adjoint Skinner me disait que vous pouviez éclairer la motivation de la tentative de suicide de Tipe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entre et parle précautionneusem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Oui, monsieur, hm... "Via Negativa" - le chemin des Ténèbres. Tipet croyait pouvoir l'atteindre. Hm, il croyait que les drogues l'emmenait dans le subconscient des esprits de quiconque le connaissait... (soupire)... créant le plus terrifiant, le plus irrationel rêve imagé ; leur cauchemar devenait réalité. C'est pour cela qu'il a tenté de se suicider... pour arrêt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Kersh se lève de sa table, pose une main amicale sur l'épaule de Doggett, puis se rassoit à son bureau. Le meeting est termin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KERSH : Excellent travail messieurs. Je veux vos rapports sur mon bureau.</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L'affaire n'est pas encore close, monsi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 regarde Skinner pour confirmation, qui détourne les yeux.)</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KERSH : Le directeur adjoint Skinner m'a dit que nos suspects étaient à l'hôpital dans le maintenant. Et maintenant vous me dîtes que ce n'est pas terminé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Nous n'avons pas l'arme du meurtre... pas de preuves médico-légales. A moins que vous acceptiez les propres croyances de Tipet que vous charactérisez aussi absurdes qu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KERSH : C'est terminé agent Dogget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Nous n'avons pas de preuves explication la façon dont il a tué ces gen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KERSH (fermement) : J'ai dit que c'était terminé agent Doggett. Je n'ai pas besoin de plus de précisions pour savoir que nous avons notre homm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De nuit. Scully n'est pas dans son appartement, mais le répondeur décroch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REPONDEUR DE SCULLY : C'est Dana Scully. Laissez un message après le bip. (bip).</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est chez l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au téléphone) : Agent Scully, je pense que nous avons le type qui a fait ça. Mais... ça n'a rien éclairé (soupire). C'est la chose la plus étrange que j'ai vu. Je sais que cela paraît bizarre, mais il y a... il y a toujours une part de moi qui dit que si... que si ce type avait raison ? Et si j'aurais dû le laisser mourir ? Ca n'a pas beaucoup de sens. Peut être que j'ai besoin de dormir. Si vous écoutez ce message... et que vous y accordez de l'attention... rappelez-mo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 raccroche. Dans le miroir accroché au mur il voit le reflet de lui-même et d'Anthony Tipet, avec trois yeux, derrière lui. Il se retourne brusquement mais il est bel et bien seul. Il éteint la lumière et monte les escaliers. Au pied des escaliers, on voit un homme tenant une hach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br/>
        <w:t>CUT TO :</w:t>
      </w:r>
    </w:p>
    <w:p>
      <w:pPr>
        <w:pStyle w:val="Normal"/>
        <w:ind w:right="1940" w:hanging="0"/>
        <w:rPr>
          <w:rFonts w:ascii="verdana" w:hAnsi="verdana" w:eastAsia="verdana" w:cs="verdana"/>
        </w:rPr>
      </w:pPr>
      <w:r>
        <w:rPr>
          <w:rFonts w:eastAsia="verdana" w:cs="verdana" w:ascii="verdana" w:hAnsi="verdana"/>
        </w:rPr>
        <w:t>(Doggett se réveille doucement dans son lit, la lumière du petit matin sur son visage. Alors qu'il regarde dans le miroir pour mettre sa cravate, il découvre qu'il a un troisième oeil au milieu du front. Un instant plus tard, l'oeil a disparu. Il se fixe pendant un court moment, très perturb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lus tard dans la matinée, il entre dans le bureau de Skinner. Sa secrétaire est à son bureau.)</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Est-ce que le Directeur Adjoint est ici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 ce moment-là, Skinner et l'agent Gene Crane sortent du bureau.)</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Ce serait très bien. Merc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GENT CRANE : John. Excellent boulot, John. Vraiment excell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gent Crane tape sur l'épaule de Doggett et s'en va.)</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 xml:space="preserve">SKINNER : Agent Dogget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regarde Doggett, confus. Il l'emmène dans le bureau. Doggett fixe Skinner, puis détourne les yeux. Skinner ferme la por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Quelque chose ne vas pa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respire fortement, puis refixe Skinner. Longue paus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Je ne suis pas sûr... d'être réveill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rationnel) : Vous croyez que c'est un rêve ? Je veux dire, que vous êtes ici à me parler ? Avec tous ces gens dehor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La nuit dernière j'ai rêvé que Tipet était dans ma maison, tenant une hache. Je crois que je me suis réveillé ce matin. Je croyais être réveillé, mais, mais alor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Hm... Qu'est-ce que vous voulez que je fasse, vous pincer ? Vous êtes déjà réveill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Stedman et Leeds ont dû faire l'expérience de la même chose... toutes les victimes de Tipet. Tout semble réel mais c'était un rêve... un rêve qui finissait par leur mor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Anthony Tipet est dans le coma et ne reprendra jamais conscienc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effrayé) : Il me connaît désormais. Il peut entrer dans mes rêv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 Ecoutez-moi. Prenez quelques jours de congés. Vous êtes fatigué. Rentrez chez vous, dormez un peu.</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quitte le bureau et s'en va dans le couloir. Il est bousculé par quelqu'un et continue à marcher. Il entre dans l'ascenseur et va du quatrième étage au second. Il n'y a personne dans ce couloir, même s'il est identique. Il marche un peu, puis se retourne pour découvrir l'ascenseur disparaissant dans les ténèbres, donnant l'illusion d'infini. Lorsqu'il se retourne, l'autre côté du hall disparaît lui aussi dans les ténèbres. Soudain, surgit Anthony Tipet, marchant lentement vers lui. Il a trois yeux mais il les gardent fermés. Alors que les deux hommes parlent, leurs voix sont distordues, comme diffusées à l'envers, puis rediffusées à l'endroi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IPET : Elle va mouri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Je ne vais pas vous laisser faire ça.</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IPET : Je suis désolé. Je ne vais pas la tu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es trois yeux s'ouvr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IPET : Mais vous, o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couvre son visage dans ses mains. Lorsqu'il les rouvrent, il se retrouve dans l'immeuble de Scully. Il découvre que ses mains sont couvertes de sang. Il entre à l'intérieur de l'appartement de Scully et une lumière bleue feutrée éclaire coup par coup la scène toutes les trois second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b/>
        <w:t>Doggett entre dans l'appartement et s'approche de la chambre de Scully.</w:t>
      </w:r>
    </w:p>
    <w:p>
      <w:pPr>
        <w:pStyle w:val="Normal"/>
        <w:ind w:right="1940" w:hanging="0"/>
        <w:rPr>
          <w:rFonts w:ascii="verdana" w:hAnsi="verdana" w:eastAsia="verdana" w:cs="verdana"/>
        </w:rPr>
      </w:pPr>
      <w:r>
        <w:rPr>
          <w:rFonts w:eastAsia="verdana" w:cs="verdana" w:ascii="verdana" w:hAnsi="verdana"/>
        </w:rPr>
        <w:tab/>
        <w:t>La porte d'entrée se ferme toute seule derrière l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b/>
        <w:t>Il regarde ses mains ensanglanté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b/>
        <w:t>Il tient désormais une hach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b/>
        <w:t>Il regarde la chambre.</w:t>
      </w:r>
    </w:p>
    <w:p>
      <w:pPr>
        <w:pStyle w:val="Normal"/>
        <w:ind w:right="1940" w:hanging="0"/>
        <w:rPr>
          <w:rFonts w:ascii="verdana" w:hAnsi="verdana" w:eastAsia="verdana" w:cs="verdana"/>
        </w:rPr>
      </w:pPr>
      <w:r>
        <w:rPr>
          <w:rFonts w:eastAsia="verdana" w:cs="verdana" w:ascii="verdana" w:hAnsi="verdana"/>
        </w:rPr>
        <w:tab/>
        <w:br/>
        <w:tab/>
        <w:t>Il entre dans la chamb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b/>
        <w:t>Il voit Scully endormie dans son lit.</w:t>
      </w:r>
    </w:p>
    <w:p>
      <w:pPr>
        <w:pStyle w:val="Normal"/>
        <w:ind w:right="1940" w:hanging="0"/>
        <w:rPr>
          <w:rFonts w:ascii="verdana" w:hAnsi="verdana" w:eastAsia="verdana" w:cs="verdana"/>
        </w:rPr>
      </w:pPr>
      <w:r>
        <w:rPr>
          <w:rFonts w:eastAsia="verdana" w:cs="verdana" w:ascii="verdana" w:hAnsi="verdana"/>
        </w:rPr>
        <w:tab/>
      </w:r>
    </w:p>
    <w:p>
      <w:pPr>
        <w:pStyle w:val="Normal"/>
        <w:ind w:right="1940" w:hanging="0"/>
        <w:rPr>
          <w:rFonts w:ascii="verdana" w:hAnsi="verdana" w:eastAsia="verdana" w:cs="verdana"/>
        </w:rPr>
      </w:pPr>
      <w:r>
        <w:rPr>
          <w:rFonts w:eastAsia="verdana" w:cs="verdana" w:ascii="verdana" w:hAnsi="verdana"/>
        </w:rPr>
        <w:tab/>
        <w:t>Il brandit la hache au-dessus d'ell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b/>
        <w:t>On voit l'ombre de la hache sur son visag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b/>
        <w:t>Il résiste à une quelconque volont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b/>
        <w:t>Il retourne la hache contre l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b/>
        <w:t>Il grimace et la brandit contre lui au moment où...)</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VOIX DE SCULLY : Agent Dogget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se réveille soudainement. Il est dans son lit. Scully est penchée près de lui. Il semble complètement boulevers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Agent Doggett. Bonjo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Comment êtes-vous entré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Votre porte n'était pas verouillé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Vous venez de me sauver la vie agent Scully.</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Je vous ai simplement réveillé agent Dogget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Tipet était dans mes rêves. Si vous ne m'aviez pas réveillé juste à temp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Tipet est mort. J'ai un appel de Skinner en venant ici. Il n'a jamais repris conscienc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aus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Vous allez bien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Apparemment, o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Et bien, si vous avez besoin de plus de temp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Non... je suis de retour au travail. Ca devait être un cauchemar que vous avez dû fai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Tipet pensait qu'il pouvait trouver Dieu en regardant dans ses propres ténèbr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Vous ne pensez pas qu'il y ait parvenu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 Dans mes rêves, je vois... j'ai vu des images... terribles et violentes... qui ont effrayé mes journées. Ces choses font partie de moi. Je ne peux le nier, mais peut être... peut être qu'elles ne viennent pas de mo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Alors d'où viennent-elle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oggett n'a aucune répons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C'était un mauvais rêve, agent Doggett, c'est tout ce que c'étai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ourtant, Doggett ne semble pas très rassur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br/>
        <w:t>EXECUTIVE PRODUCER</w:t>
        <w:br/>
        <w:t>CHRIS CART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VIA NEGATIVA (8x07)</w:t>
      </w:r>
    </w:p>
    <w:p>
      <w:pPr>
        <w:pStyle w:val="Normal"/>
        <w:ind w:right="1940" w:hanging="0"/>
        <w:rPr>
          <w:rFonts w:ascii="verdana" w:hAnsi="verdana" w:eastAsia="verdana" w:cs="verdana"/>
        </w:rPr>
      </w:pPr>
      <w:r>
        <w:rPr>
          <w:rFonts w:eastAsia="verdana" w:cs="verdana" w:ascii="verdana" w:hAnsi="verdana"/>
        </w:rPr>
        <w:t>Ecrit par FRANK SPOTNITZ</w:t>
      </w:r>
    </w:p>
    <w:p>
      <w:pPr>
        <w:pStyle w:val="Normal"/>
        <w:ind w:right="1940" w:hanging="0"/>
        <w:rPr>
          <w:rFonts w:ascii="verdana" w:hAnsi="verdana" w:eastAsia="verdana" w:cs="verdana"/>
        </w:rPr>
      </w:pPr>
      <w:r>
        <w:rPr>
          <w:rFonts w:eastAsia="verdana" w:cs="verdana" w:ascii="verdana" w:hAnsi="verdana"/>
        </w:rPr>
        <w:t>Réalisé par TONY WHARMBY</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vec :</w:t>
      </w:r>
    </w:p>
    <w:p>
      <w:pPr>
        <w:pStyle w:val="Normal"/>
        <w:ind w:right="1940" w:hanging="0"/>
        <w:rPr>
          <w:rFonts w:ascii="verdana" w:hAnsi="verdana" w:eastAsia="verdana" w:cs="verdana"/>
        </w:rPr>
      </w:pPr>
      <w:r>
        <w:rPr>
          <w:rFonts w:eastAsia="verdana" w:cs="verdana" w:ascii="verdana" w:hAnsi="verdana"/>
        </w:rPr>
        <w:t>GILLIAN ANDERSON (Agent spécial Dana Scully)</w:t>
      </w:r>
    </w:p>
    <w:p>
      <w:pPr>
        <w:pStyle w:val="Normal"/>
        <w:ind w:right="1940" w:hanging="0"/>
        <w:rPr>
          <w:rFonts w:ascii="verdana" w:hAnsi="verdana" w:eastAsia="verdana" w:cs="verdana"/>
        </w:rPr>
      </w:pPr>
      <w:r>
        <w:rPr>
          <w:rFonts w:eastAsia="verdana" w:cs="verdana" w:ascii="verdana" w:hAnsi="verdana"/>
        </w:rPr>
        <w:t>ROBERTPATRICK(Agent spécial JohnDoggett)</w:t>
      </w:r>
    </w:p>
    <w:p>
      <w:pPr>
        <w:pStyle w:val="Normal"/>
        <w:ind w:right="1940" w:hanging="0"/>
        <w:rPr>
          <w:rFonts w:ascii="verdana" w:hAnsi="verdana" w:eastAsia="verdana" w:cs="verdana"/>
        </w:rPr>
      </w:pPr>
      <w:r>
        <w:rPr>
          <w:rFonts w:eastAsia="verdana" w:cs="verdana" w:ascii="verdana" w:hAnsi="verdana"/>
        </w:rPr>
        <w:t>MITCHPILEGGI(Directeur adjoint Walter Skinn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vec la participation de:</w:t>
      </w:r>
    </w:p>
    <w:p>
      <w:pPr>
        <w:pStyle w:val="Normal"/>
        <w:ind w:right="1940" w:hanging="0"/>
        <w:rPr>
          <w:rFonts w:ascii="verdana" w:hAnsi="verdana" w:eastAsia="verdana" w:cs="verdana"/>
        </w:rPr>
      </w:pPr>
      <w:r>
        <w:rPr>
          <w:rFonts w:eastAsia="verdana" w:cs="verdana" w:ascii="verdana" w:hAnsi="verdana"/>
        </w:rPr>
        <w:t>James Pickens jr. (Député directeur Alvin Kersh)</w:t>
      </w:r>
    </w:p>
    <w:p>
      <w:pPr>
        <w:pStyle w:val="Normal"/>
        <w:ind w:right="1940" w:hanging="0"/>
        <w:rPr>
          <w:rFonts w:ascii="verdana" w:hAnsi="verdana" w:eastAsia="verdana" w:cs="verdana"/>
        </w:rPr>
      </w:pPr>
      <w:r>
        <w:rPr>
          <w:rFonts w:eastAsia="verdana" w:cs="verdana" w:ascii="verdana" w:hAnsi="verdana"/>
        </w:rPr>
        <w:t>Kevin McClatchy (James Leeds)</w:t>
      </w:r>
    </w:p>
    <w:p>
      <w:pPr>
        <w:pStyle w:val="Normal"/>
        <w:ind w:right="1940" w:hanging="0"/>
        <w:rPr>
          <w:rFonts w:ascii="verdana" w:hAnsi="verdana" w:eastAsia="verdana" w:cs="verdana"/>
        </w:rPr>
      </w:pPr>
      <w:r>
        <w:rPr>
          <w:rFonts w:eastAsia="verdana" w:cs="verdana" w:ascii="verdana" w:hAnsi="verdana"/>
        </w:rPr>
        <w:t>Lawrence Lejohn (Angus Stedman)</w:t>
      </w:r>
    </w:p>
    <w:p>
      <w:pPr>
        <w:pStyle w:val="Normal"/>
        <w:ind w:right="1940" w:hanging="0"/>
        <w:rPr>
          <w:rFonts w:ascii="verdana" w:hAnsi="verdana" w:eastAsia="verdana" w:cs="verdana"/>
        </w:rPr>
      </w:pPr>
      <w:r>
        <w:rPr>
          <w:rFonts w:eastAsia="verdana" w:cs="verdana" w:ascii="verdana" w:hAnsi="verdana"/>
        </w:rPr>
        <w:t>Tom Braidwood (Frohike)</w:t>
      </w:r>
    </w:p>
    <w:p>
      <w:pPr>
        <w:pStyle w:val="Normal"/>
        <w:ind w:right="1940" w:hanging="0"/>
        <w:rPr>
          <w:rFonts w:ascii="verdana" w:hAnsi="verdana" w:eastAsia="verdana" w:cs="verdana"/>
        </w:rPr>
      </w:pPr>
      <w:r>
        <w:rPr>
          <w:rFonts w:eastAsia="verdana" w:cs="verdana" w:ascii="verdana" w:hAnsi="verdana"/>
        </w:rPr>
        <w:t>Dean Haglund (Langly)</w:t>
      </w:r>
    </w:p>
    <w:p>
      <w:pPr>
        <w:pStyle w:val="Normal"/>
        <w:ind w:right="1940" w:hanging="0"/>
        <w:rPr>
          <w:rFonts w:ascii="verdana" w:hAnsi="verdana" w:eastAsia="verdana" w:cs="verdana"/>
        </w:rPr>
      </w:pPr>
      <w:r>
        <w:rPr>
          <w:rFonts w:eastAsia="verdana" w:cs="verdana" w:ascii="verdana" w:hAnsi="verdana"/>
        </w:rPr>
        <w:t>Bruce Harwood (Byers)</w:t>
      </w:r>
    </w:p>
    <w:p>
      <w:pPr>
        <w:pStyle w:val="Normal"/>
        <w:ind w:right="1940" w:hanging="0"/>
        <w:rPr>
          <w:rFonts w:ascii="verdana" w:hAnsi="verdana" w:eastAsia="verdana" w:cs="verdana"/>
        </w:rPr>
      </w:pPr>
      <w:r>
        <w:rPr>
          <w:rFonts w:eastAsia="verdana" w:cs="verdana" w:ascii="verdana" w:hAnsi="verdana"/>
        </w:rPr>
        <w:t>Kirk B.R. Woller (Agent spécial Gene Crane)</w:t>
      </w:r>
    </w:p>
    <w:p>
      <w:pPr>
        <w:pStyle w:val="Normal"/>
        <w:ind w:right="1940" w:hanging="0"/>
        <w:rPr>
          <w:rFonts w:ascii="verdana" w:hAnsi="verdana" w:eastAsia="verdana" w:cs="verdana"/>
        </w:rPr>
      </w:pPr>
      <w:r>
        <w:rPr>
          <w:rFonts w:eastAsia="verdana" w:cs="verdana" w:ascii="verdana" w:hAnsi="verdana"/>
        </w:rPr>
        <w:t>Mary Ostrow (Infirmière)</w:t>
      </w:r>
    </w:p>
    <w:p>
      <w:pPr>
        <w:pStyle w:val="Normal"/>
        <w:ind w:right="1940" w:hanging="0"/>
        <w:rPr>
          <w:rFonts w:ascii="verdana" w:hAnsi="verdana" w:eastAsia="verdana" w:cs="verdana"/>
        </w:rPr>
      </w:pPr>
      <w:r>
        <w:rPr>
          <w:rFonts w:eastAsia="verdana" w:cs="verdana" w:ascii="verdana" w:hAnsi="verdana"/>
        </w:rPr>
        <w:t>Keith Szarabajka (Anthony Tipet)</w:t>
      </w:r>
    </w:p>
    <w:p>
      <w:pPr>
        <w:pStyle w:val="Normal"/>
        <w:ind w:right="1940" w:hanging="0"/>
        <w:rPr>
          <w:rFonts w:ascii="verdana" w:hAnsi="verdana" w:eastAsia="verdana" w:cs="verdana"/>
        </w:rPr>
      </w:pPr>
      <w:r>
        <w:rPr>
          <w:rFonts w:eastAsia="verdana" w:cs="verdana" w:ascii="verdana" w:hAnsi="verdana"/>
        </w:rPr>
        <w:t>Wayne Alexander (Agent senior)</w:t>
      </w:r>
    </w:p>
    <w:p>
      <w:pPr>
        <w:pStyle w:val="Normal"/>
        <w:ind w:right="1940" w:hanging="0"/>
        <w:rPr>
          <w:rFonts w:ascii="verdana" w:hAnsi="verdana" w:eastAsia="verdana" w:cs="verdana"/>
        </w:rPr>
      </w:pPr>
      <w:r>
        <w:rPr>
          <w:rFonts w:eastAsia="verdana" w:cs="verdana" w:ascii="verdana" w:hAnsi="verdana"/>
        </w:rPr>
        <w:t>Wayne A. King (Sans-abri)</w:t>
      </w:r>
    </w:p>
    <w:p>
      <w:pPr>
        <w:pStyle w:val="Normal"/>
        <w:ind w:right="1940" w:hanging="0"/>
        <w:rPr>
          <w:rFonts w:ascii="verdana" w:hAnsi="verdana" w:eastAsia="verdana" w:cs="verdana"/>
        </w:rPr>
      </w:pPr>
      <w:r>
        <w:rPr>
          <w:rFonts w:eastAsia="verdana" w:cs="verdana" w:ascii="verdana" w:hAnsi="verdana"/>
        </w:rPr>
        <w:t>Grant Heslov (André Bormanis)</w:t>
      </w:r>
    </w:p>
    <w:p>
      <w:pPr>
        <w:pStyle w:val="Normal"/>
        <w:ind w:right="1940" w:hanging="0"/>
        <w:rPr>
          <w:rFonts w:ascii="verdana" w:hAnsi="verdana" w:eastAsia="verdana" w:cs="verdana"/>
        </w:rPr>
      </w:pPr>
      <w:r>
        <w:rPr>
          <w:rFonts w:eastAsia="verdana" w:cs="verdana" w:ascii="verdana" w:hAnsi="verdana"/>
        </w:rPr>
        <w:t>Christopher Jacobs (Médecin des urgenc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